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权力与忠诚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大的实力</w:t>
      </w:r>
      <w:r>
        <w:rPr>
          <w:sz w:val="32"/>
          <w:szCs w:val="32"/>
        </w:rPr>
        <w:t>&lt;/p&gt;&lt;p&gt;&lt;img src="/static-img/4qXyNwLS34tXVC7mXdZrhR3bL6zF04I8PVp4O8Rx8g1Bt3d2OukgZdUw3T7COm10.png"&gt;&lt;/p&gt;&lt;p&gt;</w:t>
      </w:r>
      <w:r>
        <w:rPr>
          <w:sz w:val="32"/>
          <w:szCs w:val="32"/>
        </w:rPr>
        <w:t>在海贼世界中，权力的象征往往体现在战斗力上。最强副船长不仅拥有超凡的武艺，更是能够在激烈的战斗中稳定地发挥作用。他能带领自己的队伍，在关键时刻挽回局势，为旗舰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&lt;img src="/static-img/0xz_pjZ7Fe4ig9ZPA0X77R3bL6zF04I8PVp4O8Rx8g3IjUioijEA4h_Ud_gq7Aga3P16I_jSdeDpmiC38SRLMtG_NrHI5vY4m5CeneRruPtyv3H8zWNyRmWjrAUXFd0lXrtmQh2XN9POVsDWMI8C7w.png"&gt;&lt;/p&gt;&lt;p&gt;</w:t>
      </w:r>
      <w:r>
        <w:rPr>
          <w:sz w:val="32"/>
          <w:szCs w:val="32"/>
        </w:rPr>
        <w:t>除了勇猛和力量，最强副船长还需要拥有坚定的忠诚和对主人的绝对信任。在风暴般变幻莫测的海域里，只有那些心志坚定、无私奉献的人才能够成为真正的左右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家</w:t>
      </w:r>
      <w:r>
        <w:rPr>
          <w:sz w:val="32"/>
          <w:szCs w:val="32"/>
        </w:rPr>
        <w:t>&lt;/p&gt;&lt;p&gt;&lt;img src="/static-img/CKIzSlUfCZTvHD7BEN5RCh3bL6zF04I8PVp4O8Rx8g3IjUioijEA4h_Ud_gq7Aga3P16I_jSdeDpmiC38SRLMtG_NrHI5vY4m5CeneRruPtyv3H8zWNyRmWjrAUXFd0lXrtmQh2XN9POVsDWMI8C7w.png"&gt;&lt;/p&gt;&lt;p&gt;</w:t>
      </w:r>
      <w:r>
        <w:rPr>
          <w:sz w:val="32"/>
          <w:szCs w:val="32"/>
        </w:rPr>
        <w:t>战场上的胜负常常取决于策略，而不是单纯的力量较量。最强副船长不仅要具备出色的战斗技巧，还要有深谋远虑，能够根据不同的情况制定合适的战术，这使他成为一名不可多得的战略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能力</w:t>
      </w:r>
      <w:r>
        <w:rPr>
          <w:sz w:val="32"/>
          <w:szCs w:val="32"/>
        </w:rPr>
        <w:t>&lt;/p&gt;&lt;p&gt;&lt;img src="/static-img/9VKwpaZSfQ8HaQJFoHGJtR3bL6zF04I8PVp4O8Rx8g3IjUioijEA4h_Ud_gq7Aga3P16I_jSdeDpmiC38SRLMtG_NrHI5vY4m5CeneRruPtyv3H8zWNyRmWjrAUXFd0lXrtmQh2XN9POVsDWMI8C7w.png"&gt;&lt;/p&gt;&lt;p&gt;</w:t>
      </w:r>
      <w:r>
        <w:rPr>
          <w:sz w:val="32"/>
          <w:szCs w:val="32"/>
        </w:rPr>
        <w:t>一个优秀的副船长不仅要个人能力出众，还需具备卓越的心理素质和领导才能。他能有效地激励团队成员，调动他们的情绪，让每一个人都为共同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谦逊与智慧</w:t>
      </w:r>
      <w:r>
        <w:rPr>
          <w:sz w:val="32"/>
          <w:szCs w:val="32"/>
        </w:rPr>
        <w:t>&lt;/p&gt;&lt;p&gt;&lt;img src="/static-img/WxW8nDKwokjtLXEOOuFnth3bL6zF04I8PVp4O8Rx8g3IjUioijEA4h_Ud_gq7Aga3P16I_jSdeDpmiC38SRLMtG_NrHI5vY4m5CeneRruPtyv3H8zWNyRmWjrAUXFd0lXrtmQh2XN9POVsDWMI8C7w.png"&gt;&lt;/p&gt;&lt;p&gt;</w:t>
      </w:r>
      <w:r>
        <w:rPr>
          <w:sz w:val="32"/>
          <w:szCs w:val="32"/>
        </w:rPr>
        <w:t>即便是最强者，也懂得谦虚，因为这是一种智慧。在不断学习和成熟过程中，最强副船长会更加珍惜自己拥有的资源，同时也愿意接受别人的意见，从而不断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广泛的人脉网络也是成功的一个重要因素。最强副船长通常会通过各种途径结交各方人士，无论是在海上还是在陆地，他都能以其独特的手腕构建起一张庞大而复杂的人际关系网。</w:t>
      </w:r>
      <w:r>
        <w:rPr>
          <w:sz w:val="32"/>
          <w:szCs w:val="32"/>
        </w:rPr>
        <w:t>&lt;/p&gt;&lt;p&gt;&lt;a href = "/doc/598735-</w:t>
      </w:r>
      <w:r>
        <w:rPr>
          <w:sz w:val="32"/>
          <w:szCs w:val="32"/>
        </w:rPr>
        <w:t>海贼王之最强副船长权力与忠诚的双刃剑</w:t>
      </w:r>
      <w:r>
        <w:rPr>
          <w:sz w:val="32"/>
          <w:szCs w:val="32"/>
        </w:rPr>
        <w:t>.doc" rel="alternate" download="598735-</w:t>
      </w:r>
      <w:r>
        <w:rPr>
          <w:sz w:val="32"/>
          <w:szCs w:val="32"/>
        </w:rPr>
        <w:t>海贼王之最强副船长权力与忠诚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