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落之歌糖化时光的日历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岁月的长河中，时间不仅是一种流逝，更是一种可以被捕捉和记录的宝贵财富。《星落凝成糖》这部作品以其独特的情感表达与深邃的哲理，让读者在阅读中感受到时间如同糖果一般甜美而珍贵。以下是对此书日历篇章的一些思考：</w:t>
      </w:r>
      <w:r>
        <w:rPr>
          <w:sz w:val="32"/>
          <w:szCs w:val="32"/>
        </w:rPr>
        <w:t>&lt;/p&gt;&lt;p&gt;&lt;img src="/static-img/oPtym3ZjuvVdAPs9j5tOZWhpmE9SIrFiDZpxrVhVkdFtnodFAsnXNIcCWEYZFauW.png"&gt;&lt;/p&gt;&lt;p&gt;</w:t>
      </w:r>
      <w:r>
        <w:rPr>
          <w:sz w:val="32"/>
          <w:szCs w:val="32"/>
        </w:rPr>
        <w:t>岁月如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日历里，每一天都是一个小故事，它们通过不同的图案、色彩和文字共同构成了一个丰富多彩的时光画卷。每当翻开一页，我们就能看到过去曾经发生过的事情，就像水中的波纹一样，提醒我们生命中的点点滴滴。</w:t>
      </w:r>
      <w:r>
        <w:rPr>
          <w:sz w:val="32"/>
          <w:szCs w:val="32"/>
        </w:rPr>
        <w:t>&lt;/p&gt;&lt;p&gt;&lt;img src="/static-img/B5QIwNfSdW7W7RxbgIn92WhpmE9SIrFiDZpxrVhVkdGAP728_4zbyR9-WsT4TsTov_rShJkp5wlDlRIK0xqTaw.png"&gt;&lt;/p&gt;&lt;p&gt;</w:t>
      </w:r>
      <w:r>
        <w:rPr>
          <w:sz w:val="32"/>
          <w:szCs w:val="32"/>
        </w:rPr>
        <w:t>记忆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落凝成糖更新日历不仅仅是对时间的一个机械记录，它更是对个人情感的一次深刻挖掘。在这里，每个日期都背后藏着故事，每一次回忆都充满了温暖与力量，这正是人类共有的记忆之树所长出来的果实。</w:t>
      </w:r>
      <w:r>
        <w:rPr>
          <w:sz w:val="32"/>
          <w:szCs w:val="32"/>
        </w:rPr>
        <w:t>&lt;/p&gt;&lt;p&gt;&lt;img src="/static-img/ud9LPPLj37dpJ99j_gXvbGhpmE9SIrFiDZpxrVhVkdGAP728_4zbyR9-WsT4TsTov_rShJkp5wlDlRIK0xqTaw.png"&gt;&lt;/p&gt;&lt;p&gt;</w:t>
      </w:r>
      <w:r>
        <w:rPr>
          <w:sz w:val="32"/>
          <w:szCs w:val="32"/>
        </w:rPr>
        <w:t>生活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历作为生活的一部分，无论是在忙碌还是休闲的时候，它总是静静地坐在那里，默默地记录着我们的足迹。它教会我们如何把握好每一天，不让它们溜走，而是在忙碌中找到平衡，在闲暇中享受宁静。</w:t>
      </w:r>
      <w:r>
        <w:rPr>
          <w:sz w:val="32"/>
          <w:szCs w:val="32"/>
        </w:rPr>
        <w:t>&lt;/p&gt;&lt;p&gt;&lt;img src="/static-img/X-kq4T932IjT07U1pDToVGhpmE9SIrFiDZpxrVhVkdGAP728_4zbyR9-WsT4TsTov_rShJkp5wlDlRIK0xqTaw.png"&gt;&lt;/p&gt;&lt;p&gt;</w:t>
      </w:r>
      <w:r>
        <w:rPr>
          <w:sz w:val="32"/>
          <w:szCs w:val="32"/>
        </w:rPr>
        <w:t>传承与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更新日历，我们可以将自己的经历、思想和梦想传递给下一代。这是一个连接过去、现在和未来的桥梁，让我们的生活变得更加有意义，使得每一次回望都充满了希望和期待。</w:t>
      </w:r>
      <w:r>
        <w:rPr>
          <w:sz w:val="32"/>
          <w:szCs w:val="32"/>
        </w:rPr>
        <w:t>&lt;/p&gt;&lt;p&gt;&lt;img src="/static-img/UzURBh2wvCgLH_pEoU6JYWhpmE9SIrFiDZpxrVhVkdGAP728_4zbyR9-WsT4TsTov_rShJkp5wlDlRIK0xqTaw.png"&gt;&lt;/p&gt;&lt;p&gt;</w:t>
      </w:r>
      <w:r>
        <w:rPr>
          <w:sz w:val="32"/>
          <w:szCs w:val="32"/>
        </w:rPr>
        <w:t>艺术与审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历中的设计既简约又精致，每个元素都经过精心挑选，从字体到颜色，再到图案，都显露出一种独特的人文关怀。这使得使用这样的日历成为一种审美体验，也让人在追求效率的同时，不忘了品味生活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年末或新年的钟声响起，我们都会用新的眼光来看待过去一年，用新的态度面向即将到来的未来。而这些反思总是在于手里的那份年终年始的心灵小册子——《星落凝成糖》的更新日历上进行，这本书就是我们不断前行路途上的指南针，是我们内心世界永恒不变的声音。</w:t>
      </w:r>
      <w:r>
        <w:rPr>
          <w:sz w:val="32"/>
          <w:szCs w:val="32"/>
        </w:rPr>
        <w:t>&lt;/p&gt;&lt;p&gt;&lt;a href = "/doc/598688-</w:t>
      </w:r>
      <w:r>
        <w:rPr>
          <w:sz w:val="32"/>
          <w:szCs w:val="32"/>
        </w:rPr>
        <w:t>星落之歌糖化时光的日历篇章</w:t>
      </w:r>
      <w:r>
        <w:rPr>
          <w:sz w:val="32"/>
          <w:szCs w:val="32"/>
        </w:rPr>
        <w:t>.doc" rel="alternate" download="598688-</w:t>
      </w:r>
      <w:r>
        <w:rPr>
          <w:sz w:val="32"/>
          <w:szCs w:val="32"/>
        </w:rPr>
        <w:t>星落之歌糖化时光的日历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