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裂记忆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球上，有一本被遗忘了千年的神秘册页，它被称为“撼天记”。这本册页记录着一个家族几百年来的历史和秘密，里面藏有关于宇宙力量、神话传说以及一段未曾揭晓的命运预言。随着时间的流逝，“撼天记”成为了寻找者们心中的迷雾，每个人都渴望解开它隐藏的情谜。</w:t>
      </w:r>
      <w:r>
        <w:rPr>
          <w:sz w:val="32"/>
          <w:szCs w:val="32"/>
        </w:rPr>
        <w:t>&lt;/p&gt;&lt;p&gt;&lt;img src="/static-img/hy8bnUQ5BgWLs8bgdlq0cJNfgPuZqLNUWUseLjWt_pSUPaq7Ly79pBcPrrjCdB0T.png"&gt;&lt;/p&gt;&lt;p&gt;</w:t>
      </w:r>
      <w:r>
        <w:rPr>
          <w:sz w:val="32"/>
          <w:szCs w:val="32"/>
        </w:rPr>
        <w:t>第一点：发现</w:t>
      </w:r>
      <w:r>
        <w:rPr>
          <w:sz w:val="32"/>
          <w:szCs w:val="32"/>
        </w:rPr>
        <w:t>&lt;/p&gt;&lt;p&gt;</w:t>
      </w:r>
      <w:r>
        <w:rPr>
          <w:sz w:val="32"/>
          <w:szCs w:val="32"/>
        </w:rPr>
        <w:t>在一次偶然间，一位名叫艾丽娅的地理学家在地下深处挖掘时意外发现了“撼天记”的线索。她从岩石中找到了一张破损的图纸，上面描绘着一个看似无法触及的地平线。在她的研究中，她终于找到了那个地平线所指向的地方，那里竟然埋藏着一块巨大的石碑，上面刻满了奇异符号。</w:t>
      </w:r>
      <w:r>
        <w:rPr>
          <w:sz w:val="32"/>
          <w:szCs w:val="32"/>
        </w:rPr>
        <w:t>&lt;/p&gt;&lt;p&gt;&lt;img src="/static-img/i39ZhV9PGXM5DsFe5aEPHJNfgPuZqLNUWUseLjWt_pSxW6jj52Xl8Tx1qTiHBbRCErF39pKJzCA5qatgba-_cNV5hJsKP_X0COJ7Jk2zWYUrgcw4IErJJBYWK4lA6UiMpig3B-HVxI1Jp07wFCPPNVNTIrnzc3yL8io1wfVTR1FjiSRh4gJlHRB5A3pcqlOr.jpg"&gt;&lt;/p&gt;&lt;p&gt;</w:t>
      </w:r>
      <w:r>
        <w:rPr>
          <w:sz w:val="32"/>
          <w:szCs w:val="32"/>
        </w:rPr>
        <w:t>第二点：解读</w:t>
      </w:r>
      <w:r>
        <w:rPr>
          <w:sz w:val="32"/>
          <w:szCs w:val="32"/>
        </w:rPr>
        <w:t>&lt;/p&gt;&lt;p&gt;</w:t>
      </w:r>
      <w:r>
        <w:rPr>
          <w:sz w:val="32"/>
          <w:szCs w:val="32"/>
        </w:rPr>
        <w:t>艾丽娅决定将这些符号带回实验室进行分析，并邀请了一群专家共同协助。经过长达数月的研究，他们最终破译出了这些符号代表的是一种古老语言，这种语言是他们之前从未见过的，它似乎来自于另一个世界。这份新的知识让他们明白，“撼天记”不仅仅是一本书，而是一个通往其他维度的大门钥匙。</w:t>
      </w:r>
      <w:r>
        <w:rPr>
          <w:sz w:val="32"/>
          <w:szCs w:val="32"/>
        </w:rPr>
        <w:t>&lt;/p&gt;&lt;p&gt;&lt;img src="/static-img/p68l4h23fQFkDSU_fAkPrpNfgPuZqLNUWUseLjWt_pSxW6jj52Xl8Tx1qTiHBbRCErF39pKJzCA5qatgba-_cNV5hJsKP_X0COJ7Jk2zWYUrgcw4IErJJBYWK4lA6UiMpig3B-HVxI1Jp07wFCPPNVNTIrnzc3yL8io1wfVTR1FjiSRh4gJlHRB5A3pcqlOr.jpg"&gt;&lt;/p&gt;&lt;p&gt;</w:t>
      </w:r>
      <w:r>
        <w:rPr>
          <w:sz w:val="32"/>
          <w:szCs w:val="32"/>
        </w:rPr>
        <w:t>第三点：探险</w:t>
      </w:r>
      <w:r>
        <w:rPr>
          <w:sz w:val="32"/>
          <w:szCs w:val="32"/>
        </w:rPr>
        <w:t>&lt;/p&gt;&lt;p&gt;</w:t>
      </w:r>
      <w:r>
        <w:rPr>
          <w:sz w:val="32"/>
          <w:szCs w:val="32"/>
        </w:rPr>
        <w:t>随着对“撼天记”的了解越来越深入，艾丽娅和她的团队开始计划一次冒险——穿越到另一层次世界去寻找更多关于这个神秘文明的信息。他们设计了一台先进设备，用以穿透物质界限进入另外一个维度。在那次冒险中，他们真的踏上了别样的星球，在那里遇到了与人类不同的生物，以及更为复杂的心灵体验。</w:t>
      </w:r>
      <w:r>
        <w:rPr>
          <w:sz w:val="32"/>
          <w:szCs w:val="32"/>
        </w:rPr>
        <w:t>&lt;/p&gt;&lt;p&gt;&lt;img src="/static-img/0T4bRNJpND9WBRmD6QqncJNfgPuZqLNUWUseLjWt_pSxW6jj52Xl8Tx1qTiHBbRCErF39pKJzCA5qatgba-_cNV5hJsKP_X0COJ7Jk2zWYUrgcw4IErJJBYWK4lA6UiMpig3B-HVxI1Jp07wFCPPNVNTIrnzc3yL8io1wfVTR1FjiSRh4gJlHRB5A3pcqlOr.jpg"&gt;&lt;/p&gt;&lt;p&gt;</w:t>
      </w:r>
      <w:r>
        <w:rPr>
          <w:sz w:val="32"/>
          <w:szCs w:val="32"/>
        </w:rPr>
        <w:t>第四点：遭遇挑战</w:t>
      </w:r>
      <w:r>
        <w:rPr>
          <w:sz w:val="32"/>
          <w:szCs w:val="32"/>
        </w:rPr>
        <w:t>&lt;/p&gt;&lt;p&gt;</w:t>
      </w:r>
      <w:r>
        <w:rPr>
          <w:sz w:val="32"/>
          <w:szCs w:val="32"/>
        </w:rPr>
        <w:t>然而，当他们尝试返回自己的世界时，却发现自己身处一种无法理解的情境。一方面，他们必须解决一些困难的问题，比如如何使用那些奇异仪器来修复受损地球；另一方面，他们还必须应对一些来自不同维度实体产生的一系列挑战，这些挑战试图阻止他们返回原有的生活轨迹。</w:t>
      </w:r>
      <w:r>
        <w:rPr>
          <w:sz w:val="32"/>
          <w:szCs w:val="32"/>
        </w:rPr>
        <w:t>&lt;/p&gt;&lt;p&gt;&lt;img src="/static-img/OMd1C7aKw99-btSQxfA_AJNfgPuZqLNUWUseLjWt_pSxW6jj52Xl8Tx1qTiHBbRCErF39pKJzCA5qatgba-_cNV5hJsKP_X0COJ7Jk2zWYUrgcw4IErJJBYWK4lA6UiMpig3B-HVxI1Jp07wFCPPNVNTIrnzc3yL8io1wfVTR1FjiSRh4gJlHRB5A3pcqlOr.png"&gt;&lt;/p&gt;&lt;p&gt;</w:t>
      </w:r>
      <w:r>
        <w:rPr>
          <w:sz w:val="32"/>
          <w:szCs w:val="32"/>
        </w:rPr>
        <w:t>第五点：转变</w:t>
      </w:r>
      <w:r>
        <w:rPr>
          <w:sz w:val="32"/>
          <w:szCs w:val="32"/>
        </w:rPr>
        <w:t>&lt;/p&gt;&lt;p&gt;</w:t>
      </w:r>
      <w:r>
        <w:rPr>
          <w:sz w:val="32"/>
          <w:szCs w:val="32"/>
        </w:rPr>
        <w:t>经过艰苦卓绝的斗争，最终艾丽娅和她的伙伴们成功回到自己的地球，但一切发生前后，对于她们来说并没有改变太多，只是在心底留下了永恒而深刻的一笔印象。这种经历使得她们更加珍惜现在拥有的生命，同时也变得更加开放，不再认为现实是唯一真理存在的事实。</w:t>
      </w:r>
      <w:r>
        <w:rPr>
          <w:sz w:val="32"/>
          <w:szCs w:val="32"/>
        </w:rPr>
        <w:t>&lt;/p&gt;&lt;p&gt;</w:t>
      </w:r>
      <w:r>
        <w:rPr>
          <w:sz w:val="32"/>
          <w:szCs w:val="32"/>
        </w:rPr>
        <w:t>第六点：传承</w:t>
      </w:r>
      <w:r>
        <w:rPr>
          <w:sz w:val="32"/>
          <w:szCs w:val="32"/>
        </w:rPr>
        <w:t>&lt;/p&gt;&lt;p&gt;</w:t>
      </w:r>
      <w:r>
        <w:rPr>
          <w:sz w:val="32"/>
          <w:szCs w:val="32"/>
        </w:rPr>
        <w:t>就在这段旅程刚刚结束时，一封神秘信件突然送到了艾丽娅的手上。这封信件里有一张小巧精致的手镯，上面同样刻有那些古老符号。当她戴上手镡的时候，她感到一种强烈而不可思议的情感冲击仿佛接通了内心与外界之间的一个隐蔽通道。她意识到，无论走到何方，都会有人继续追寻“撼天记”，因为它不仅仅是一本书，更是一条连接无尽可能性道路的小径。而这一切，就这样悄无声息地展开，从此成为人类历史上的又一页篇章。</w:t>
      </w:r>
      <w:r>
        <w:rPr>
          <w:sz w:val="32"/>
          <w:szCs w:val="32"/>
        </w:rPr>
        <w:t>&lt;/p&gt;&lt;p&gt;&lt;a href = "/doc/598221-</w:t>
      </w:r>
      <w:r>
        <w:rPr>
          <w:sz w:val="32"/>
          <w:szCs w:val="32"/>
        </w:rPr>
        <w:t>天穹之裂记忆的痕迹</w:t>
      </w:r>
      <w:r>
        <w:rPr>
          <w:sz w:val="32"/>
          <w:szCs w:val="32"/>
        </w:rPr>
        <w:t>.doc" rel="alternate" download="598221-</w:t>
      </w:r>
      <w:r>
        <w:rPr>
          <w:sz w:val="32"/>
          <w:szCs w:val="32"/>
        </w:rPr>
        <w:t>天穹之裂记忆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