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魅力他人的惊叹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独特之处，某些人甚至拥有让人瞩目的才能和能力。他们的存在就像一道亮丽的风景，让人不禁发出感叹：“哇，他怎么这么猛啊！”</w:t>
      </w:r>
      <w:r>
        <w:rPr>
          <w:sz w:val="32"/>
          <w:szCs w:val="32"/>
        </w:rPr>
        <w:t>&lt;/p&gt;&lt;p&gt;&lt;img src="/static-img/JOuHAdSa8tQ_itYvv0YJdQ1W0wHHw7K33LhNU-f8dgjrpgcUdlOoqy0N9WZXgjSD.jpg"&gt;&lt;/p&gt;&lt;p&gt;</w:t>
      </w:r>
      <w:r>
        <w:rPr>
          <w:sz w:val="32"/>
          <w:szCs w:val="32"/>
        </w:rPr>
        <w:t>首先，他们通常具有杰出的专业技能。在某个领域内，他们可能是一流的专家，无论是科技、艺术还是体育，都能以出色的表现征服众目。比如，一位科学家在实验室里发明了革命性的新技术；一位画家用色彩和笔触勾勒出令人赞叹的人物肖像；或者是一位运动员，在赛场上展示着前所未有的速度与力量。</w:t>
      </w:r>
      <w:r>
        <w:rPr>
          <w:sz w:val="32"/>
          <w:szCs w:val="32"/>
        </w:rPr>
        <w:t>&lt;/p&gt;&lt;p&gt;</w:t>
      </w:r>
      <w:r>
        <w:rPr>
          <w:sz w:val="32"/>
          <w:szCs w:val="32"/>
        </w:rPr>
        <w:t>其次，这些“猛”的人物往往擅长领导力和团队协作。他们能够激励周围的人，为共同目标而努力，不仅自己付出了巨大的努力，还能带动整个团队朝着成功迈进。这一点体现在企业管理者中，比如那些创业初期凭借坚定的信念和卓越的策略成功引领公司崛起的人物。</w:t>
      </w:r>
      <w:r>
        <w:rPr>
          <w:sz w:val="32"/>
          <w:szCs w:val="32"/>
        </w:rPr>
        <w:t>&lt;/p&gt;&lt;p&gt;&lt;img src="/static-img/Jqw1YCsSE5ss9gdQVWnDpg1W0wHHw7K33LhNU-f8dgiB2dxXS8LVi1pf_VDd2g7nMuDHkeFgigSQjV6_y2tTx3Vb9ueQCeqQZojYIVQ66BlQ1bpHjHN1ClXXhxl8RQzWDgNbVqd9X85fs3Ri47HvWA.jpg"&gt;&lt;/p&gt;&lt;p&gt;</w:t>
      </w:r>
      <w:r>
        <w:rPr>
          <w:sz w:val="32"/>
          <w:szCs w:val="32"/>
        </w:rPr>
        <w:t>再者，他们具备强烈的学习欲望和创新精神。这使得他们不断追求新的知识，勇于尝试未知领域，从而推动了各种学科乃至整个社会的发展。例如，一位年轻研究人员通过深入挖掘历史资料，对古代文明进行了全新的解读，而这正是基于对知识无尽渴望及不断探索的心态。</w:t>
      </w:r>
      <w:r>
        <w:rPr>
          <w:sz w:val="32"/>
          <w:szCs w:val="32"/>
        </w:rPr>
        <w:t>&lt;/p&gt;&lt;p&gt;</w:t>
      </w:r>
      <w:r>
        <w:rPr>
          <w:sz w:val="32"/>
          <w:szCs w:val="32"/>
        </w:rPr>
        <w:t>此外，这些“猛”的个体通常还拥有极强的情商，即情感智商，可以敏锐地理解并处理复杂的人际关系。这让他们在职场或社交场合中游刃有余，无论遇到什么样的挑战都能应对自如。比如，那些能够在高压工作环境下保持冷静，并且始终维持良好工作关系的人员，其情商必然非常高。</w:t>
      </w:r>
      <w:r>
        <w:rPr>
          <w:sz w:val="32"/>
          <w:szCs w:val="32"/>
        </w:rPr>
        <w:t>&lt;/p&gt;&lt;p&gt;&lt;img src="/static-img/a3ldaQxBc2zTvQjrJLqujw1W0wHHw7K33LhNU-f8dgiB2dxXS8LVi1pf_VDd2g7nMuDHkeFgigSQjV6_y2tTx3Vb9ueQCeqQZojYIVQ66BlQ1bpHjHN1ClXXhxl8RQzWDgNbVqd9X85fs3Ri47HvWA.jpg"&gt;&lt;/p&gt;&lt;p&gt;</w:t>
      </w:r>
      <w:r>
        <w:rPr>
          <w:sz w:val="32"/>
          <w:szCs w:val="32"/>
        </w:rPr>
        <w:t>值得注意的是，这类人的魅力并不仅限于显著成就上的表现，也包括日常生活中的细节处理能力。在日常生活中，他们总是能够做到既实用又美观的事情，如精心打理个人卫生，又不会忽视环保；既勤俭又享受生活，不忘初心，但脚踏实地追求更好的未来。</w:t>
      </w:r>
      <w:r>
        <w:rPr>
          <w:sz w:val="32"/>
          <w:szCs w:val="32"/>
        </w:rPr>
        <w:t>&lt;/p&gt;&lt;p&gt;</w:t>
      </w:r>
      <w:r>
        <w:rPr>
          <w:sz w:val="32"/>
          <w:szCs w:val="32"/>
        </w:rPr>
        <w:t>最后，当我们看到这些“猛”人物时，我们不仅被他们超凡脱俗的一面吸引，更重要的是，被他们身上那种从容不迫、自信满怀以及永远向前的态度所启发。“哇，他怎么这么猛啊！”这样的感叹不仅是对表面的赞赏，更是一个深层次的心灵触动，让我们也去思考如何提升自己，让自己的生命更加精彩纷呈。</w:t>
      </w:r>
      <w:r>
        <w:rPr>
          <w:sz w:val="32"/>
          <w:szCs w:val="32"/>
        </w:rPr>
        <w:t>&lt;/p&gt;&lt;p&gt;&lt;img src="/static-img/l-H5ihaqKlAlxmlEi9YVyw1W0wHHw7K33LhNU-f8dgiB2dxXS8LVi1pf_VDd2g7nMuDHkeFgigSQjV6_y2tTx3Vb9ueQCeqQZojYIVQ66BlQ1bpHjHN1ClXXhxl8RQzWDgNbVqd9X85fs3Ri47HvWA.jpg"&gt;&lt;/p&gt;&lt;p&gt;&lt;a href = "/doc/598208-</w:t>
      </w:r>
      <w:r>
        <w:rPr>
          <w:sz w:val="32"/>
          <w:szCs w:val="32"/>
        </w:rPr>
        <w:t>超越极限的魅力他人的惊叹之源</w:t>
      </w:r>
      <w:r>
        <w:rPr>
          <w:sz w:val="32"/>
          <w:szCs w:val="32"/>
        </w:rPr>
        <w:t>.doc" rel="alternate" download="598208-</w:t>
      </w:r>
      <w:r>
        <w:rPr>
          <w:sz w:val="32"/>
          <w:szCs w:val="32"/>
        </w:rPr>
        <w:t>超越极限的魅力他人的惊叹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