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烈日炎炎下的金色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骄阳似火的烈日下，人们常常感受到一种无形的压力。然而，在这样的天气条件下，有些人却能将这种感觉转化为动力，他们以“烈日炎炎下的金色辉煌”为主题，不断追求自己的梦想和目标。</w:t>
      </w:r>
      <w:r>
        <w:rPr>
          <w:sz w:val="32"/>
          <w:szCs w:val="32"/>
        </w:rPr>
        <w:t>&lt;/p&gt;&lt;p&gt;&lt;img src="/static-img/xVTxjGMeH-tGjp3_w7cJZJZQRFcLi8-PvZIFu52nrNWAUTZG1_C-PAEEZNNoPeBS.jpg"&gt;&lt;/p&gt;&lt;p&gt;</w:t>
      </w:r>
      <w:r>
        <w:rPr>
          <w:sz w:val="32"/>
          <w:szCs w:val="32"/>
        </w:rPr>
        <w:t>首先，我们可以从自然界中寻找答案。每当骄阳似火的时候，大地上的一草一木都显得格外鲜明，它们不仅能够抵抗酷热，还能在这过程中变得更加壮观。这就好比那些面对困难和挑战的人们，他们通过不断努力，最终实现了事业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中国著名企业家李嘉诚，他的商业帝国遍布全球，但他始终保持着谦逊的心态。在经历过多次经济危机后，他并没有放弃，而是用“骄阳似火”的毅力和智慧，把公司带入了一个又一个新的发展时期。他说：“我并不害怕失败，因为我知道，只要有勇气，就一定会有一条路。”正是这种不屈不挠的精神，使他成为了今天我们心目中的英雄。</w:t>
      </w:r>
      <w:r>
        <w:rPr>
          <w:sz w:val="32"/>
          <w:szCs w:val="32"/>
        </w:rPr>
        <w:t>&lt;/p&gt;&lt;p&gt;&lt;img src="/static-img/swJKJav-Exie1hu7YsQ4HpZQRFcLi8-PvZIFu52nrNWiXGwVWZpiNYkUIkWYfoEM2oj8BybgYjNeGcoOSnm1Dh0ibhlbARQ3QwIZxg5ScAxErb4zsR4o731sdXZ6ezyj8ERj54cv4711nxqcUWSDlNbJKNn4owfvrRzPXc3ed04.jpg"&gt;&lt;/p&gt;&lt;p&gt;</w:t>
      </w:r>
      <w:r>
        <w:rPr>
          <w:sz w:val="32"/>
          <w:szCs w:val="32"/>
        </w:rPr>
        <w:t>再来看科技领域。随着科技的飞速发展，一些创新项目往往是在最艰苦、最激烈的竞争环境中孕育出来的，比如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等知名互联网公司，它们都是在“骄阳似火”的竞争大潮中崛起而成为行业巨头。他们通过不断突破自我，克服种种困难，最终赢得了市场和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骄阳似火”还体现在体育领域。一位运动员面对极端天气训练，不仅锻炼出了一身汗水，更磨砺出了坚韧不拔的心理素质。当比赛时，无论是在高温还是低温环境下，都能表现出超凡脱俗的表现，这正是因为他们已经习惯于在各种严苛条件下进行训练。</w:t>
      </w:r>
      <w:r>
        <w:rPr>
          <w:sz w:val="32"/>
          <w:szCs w:val="32"/>
        </w:rPr>
        <w:t>&lt;/p&gt;&lt;p&gt;&lt;img src="/static-img/RG7XlQrnJ1jgevmUM2DUxZZQRFcLi8-PvZIFu52nrNWiXGwVWZpiNYkUIkWYfoEM2oj8BybgYjNeGcoOSnm1Dh0ibhlbARQ3QwIZxg5ScAxErb4zsR4o731sdXZ6ezyj8ERj54cv4711nxqcUWSDlNbJKNn4owfvrRzPXc3ed04.jpg"&gt;&lt;/p&gt;&lt;p&gt;</w:t>
      </w:r>
      <w:r>
        <w:rPr>
          <w:sz w:val="32"/>
          <w:szCs w:val="32"/>
        </w:rPr>
        <w:t>总之，“烈日炎炎下的金色辉煌”是一种精神状态，是一种面对逆境时仍然能够保持积极向上的态度。这不是一件容易的事，但是只要你愿意付出，那么即使是在“骄阳似火”的世界里，也能找到属于自己的那片光芒。</w:t>
      </w:r>
      <w:r>
        <w:rPr>
          <w:sz w:val="32"/>
          <w:szCs w:val="32"/>
        </w:rPr>
        <w:t>&lt;/p&gt;&lt;p&gt;&lt;a href = "/doc/598036-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日炎炎下的金色辉煌</w:t>
      </w:r>
      <w:r>
        <w:rPr>
          <w:sz w:val="32"/>
          <w:szCs w:val="32"/>
        </w:rPr>
        <w:t>.doc" rel="alternate" download="598036-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日炎炎下的金色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