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撕开奶罩吮奶的隐秘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是一个充满压力和竞争的地方，但有时候，人们在这种环境中展现出的行为可能会超出我们常见的职业范畴。以下是对此类行为的一些分析。</w:t>
      </w:r>
      <w:r>
        <w:rPr>
          <w:sz w:val="32"/>
          <w:szCs w:val="32"/>
        </w:rPr>
        <w:t>&lt;/p&gt;&lt;p&gt;&lt;img src="/static-img/tznJE_hXUCC8JD9acffXztQo61BDPnCI5ek8BxEuEwX-wchwwlXMjON9NMB2YHHQ.jpeg"&gt;&lt;/p&gt;&lt;p&gt;</w:t>
      </w:r>
      <w:r>
        <w:rPr>
          <w:sz w:val="32"/>
          <w:szCs w:val="32"/>
        </w:rPr>
        <w:t>办公室文化与性别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公司内部，特别是在男女比例悬殊较大的企业中，性别角色的扮演往往成为一种潜在的社会压力。男性往往被期望表现出力量和控制，而女性则被期待展现温柔和服从，这种分化可能导致一系列不合适的行为。</w:t>
      </w:r>
      <w:r>
        <w:rPr>
          <w:sz w:val="32"/>
          <w:szCs w:val="32"/>
        </w:rPr>
        <w:t>&lt;/p&gt;&lt;p&gt;&lt;img src="/static-img/8HlHx6gn7spmdKOoHEkck9Qo61BDPnCI5ek8BxEuEwUw7fQpQcoBAqhSnLdem8u5vpuRkmFqrFGvdembpbQtG5tLkMgJd1m8jS3uos4udjHZDo85JxWycUPb1GZujCtnxCac0xGISxafeO76cRHqWT1X4DPaAVXmIc5rmnQz-QEnQmmjJsZwCWORHWS1y7eO.png"&gt;&lt;/p&gt;&lt;p&gt;</w:t>
      </w:r>
      <w:r>
        <w:rPr>
          <w:sz w:val="32"/>
          <w:szCs w:val="32"/>
        </w:rPr>
        <w:t>强制性的亲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员工之间存在强烈的情感依赖时，他们可能会通过身体接触来表达自己的感情。这包括不经意间撕开对方的衣物或进行吮吸等活动，这些行为虽然看似无害，但却违背了职场礼仪，并且可能导致工作关系变得复杂甚至破裂。</w:t>
      </w:r>
      <w:r>
        <w:rPr>
          <w:sz w:val="32"/>
          <w:szCs w:val="32"/>
        </w:rPr>
        <w:t>&lt;/p&gt;&lt;p&gt;&lt;img src="/static-img/jo7SZl_HAWZzujtbwykTL9Qo61BDPnCI5ek8BxEuEwUw7fQpQcoBAqhSnLdem8u5vpuRkmFqrFGvdembpbQtG5tLkMgJd1m8jS3uos4udjHZDo85JxWycUPb1GZujCtnxCac0xGISxafeO76cRHqWT1X4DPaAVXmIc5rmnQz-QEnQmmjJsZwCWORHWS1y7eO.jpg"&gt;&lt;/p&gt;&lt;p&gt;</w:t>
      </w:r>
      <w:r>
        <w:rPr>
          <w:sz w:val="32"/>
          <w:szCs w:val="32"/>
        </w:rPr>
        <w:t>性解放与个人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性别角色的重新思考，一些人开始主张性解放，让个人的欲望得到更自由地表达。但这并不意味着可以忽视他人的界限。在办公室这样的公共空间里，不要忘记尊重同事们的私人空间和情感安全。</w:t>
      </w:r>
      <w:r>
        <w:rPr>
          <w:sz w:val="32"/>
          <w:szCs w:val="32"/>
        </w:rPr>
        <w:t>&lt;/p&gt;&lt;p&gt;&lt;img src="/static-img/S68Ewr_BcHbnymymXqabr9Qo61BDPnCI5ek8BxEuEwUw7fQpQcoBAqhSnLdem8u5vpuRkmFqrFGvdembpbQtG5tLkMgJd1m8jS3uos4udjHZDo85JxWycUPb1GZujCtnxCac0xGISxafeO76cRHqWT1X4DPaAVXmIc5rmnQz-QEnQmmjJsZwCWORHWS1y7eO.jpg"&gt;&lt;/p&gt;&lt;p&gt;</w:t>
      </w:r>
      <w:r>
        <w:rPr>
          <w:sz w:val="32"/>
          <w:szCs w:val="32"/>
        </w:rPr>
        <w:t>管理层对待问题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发生在办公室中的这些敏感事件，上级管理者应采取积极而有效的心理疏导策略，以减少工作环境中的紧张气氛。此外，对于涉及到不当行为的人员，应进行适当处理以维护团队成员间的信任与尊重。</w:t>
      </w:r>
      <w:r>
        <w:rPr>
          <w:sz w:val="32"/>
          <w:szCs w:val="32"/>
        </w:rPr>
        <w:t>&lt;/p&gt;&lt;p&gt;&lt;img src="/static-img/UajDOS-PlBk5vf6_q2333dQo61BDPnCI5ek8BxEuEwUw7fQpQcoBAqhSnLdem8u5vpuRkmFqrFGvdembpbQtG5tLkMgJd1m8jS3uos4udjHZDo85JxWycUPb1GZujCtnxCac0xGISxafeO76cRHqWT1X4DPaAVXmIc5rmnQz-QEnQmmjJsZwCWORHWS1y7eO.jpg"&gt;&lt;/p&gt;&lt;p&gt;</w:t>
      </w:r>
      <w:r>
        <w:rPr>
          <w:sz w:val="32"/>
          <w:szCs w:val="32"/>
        </w:rPr>
        <w:t>员工自我反省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的冲突，每位员工都应当提高自我反省意识，从内心深处认识到哪些是适宜于职场展示的情绪表达，以及哪些应该保持专业。在日常交流中，要注意言行举止是否符合职业道德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守与后果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形式，都必须遵循法律法规规定。如果发现有人侵犯了同事的人身权益或造成了其他负面影响，那么需要立即采取措施并向相关部门报告，以确保每个人都能享有平等的人权保护，同时也为自己做好准备接受相应法律后果。</w:t>
      </w:r>
      <w:r>
        <w:rPr>
          <w:sz w:val="32"/>
          <w:szCs w:val="32"/>
        </w:rPr>
        <w:t>&lt;/p&gt;&lt;p&gt;&lt;a href = "/doc/597458-</w:t>
      </w:r>
      <w:r>
        <w:rPr>
          <w:sz w:val="32"/>
          <w:szCs w:val="32"/>
        </w:rPr>
        <w:t>办公室撕开奶罩吮奶的隐秘场景</w:t>
      </w:r>
      <w:r>
        <w:rPr>
          <w:sz w:val="32"/>
          <w:szCs w:val="32"/>
        </w:rPr>
        <w:t>.doc" rel="alternate" download="597458-</w:t>
      </w:r>
      <w:r>
        <w:rPr>
          <w:sz w:val="32"/>
          <w:szCs w:val="32"/>
        </w:rPr>
        <w:t>办公室撕开奶罩吮奶的隐秘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