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课堂小兔子一场无声的作文默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学校里充满了生机与活力。学生们都带着各自的心情和期待，走进了自己的班级。我的心情也是这样，但我并不知道今天将会发生什么。</w:t>
      </w:r>
      <w:r>
        <w:rPr>
          <w:sz w:val="32"/>
          <w:szCs w:val="32"/>
        </w:rPr>
        <w:t>&lt;/p&gt;&lt;p&gt;&lt;img src="/static-img/TlGL14FD0MNvwrsU8dPTyszau-tOUsLq5_VWBVKIO68W9BsrYpW45AudIGnu1IEq.jpg"&gt;&lt;/p&gt;&lt;p&gt;</w:t>
      </w:r>
      <w:r>
        <w:rPr>
          <w:sz w:val="32"/>
          <w:szCs w:val="32"/>
        </w:rPr>
        <w:t>那时候，我还是个小学生，学习成绩一般，但我有一个特别的爱好，那就是养宠物。在家里，我养了一只可爱的小白兔，它总是那么乖巧，有时甚至会跳到桌上，用它的小爪子拉动我的笔，使我忘记了时间和周围的一切。那个小白兔是我最好的朋友，也是我生命中最珍贵的伴侣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上课的时候，一件意外的事情发生了。那时，我正坐在座位上写作业，小白兔则躺在桌子下面安静地睡着了。但就在这时，教室突然响起了一阵笑声。我抬头一看，只见我们的学长——李明，他是一个聪明、善良且极具幽默感的人，在他的书本旁边摆放着一个装有新鲜水果的小盘子。他看到我们惊讶的目光后，就解释说这是他准备的一个小惊喜，因为他知道我们最近几天都很辛苦，所以想给大家一些轻松。</w:t>
      </w:r>
      <w:r>
        <w:rPr>
          <w:sz w:val="32"/>
          <w:szCs w:val="32"/>
        </w:rPr>
        <w:t>&lt;/p&gt;&lt;p&gt;&lt;img src="/static-img/j6mhxeyfEpFetWU6zkNNdczau-tOUsLq5_VWBVKIO69B62hgl67Gee1KMl_D7l9P.jpg"&gt;&lt;/p&gt;&lt;p&gt;</w:t>
      </w:r>
      <w:r>
        <w:rPr>
          <w:sz w:val="32"/>
          <w:szCs w:val="32"/>
        </w:rPr>
        <w:t>随后，他从书包里拿出一个塑料袋，从袋中取出了一只软绵绵、毛茸茸的小白兔。这只小白兔竟然是我的！我惊呆了，不知该如何反应。我赶紧跑过去，把那只可爱的小动物抱在怀里，用尽全身力气拥抱住它。而李明也微笑着看着我们互相拥抱的情景，看得出来，他非常高兴能让这个快乐瞬间成为我们的共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我们班级里的氛围变得更加和谐起来，每当有人谈论起宠物或者有什么事情，都会想到那个无意中的课堂突袭。当某人问起“学长为什么要吃你的小兔”，许多人都会沉思片刻，然后回答：“因为每个人都应该为彼此带来快乐。”</w:t>
      </w:r>
      <w:r>
        <w:rPr>
          <w:sz w:val="32"/>
          <w:szCs w:val="32"/>
        </w:rPr>
        <w:t>&lt;/p&gt;&lt;p&gt;&lt;img src="/static-img/oFwm2tOsKdB9dyFQfE6cDMzau-tOUsLq5_VWBVKIO69B62hgl67Gee1KMl_D7l9P.jpg"&gt;&lt;/p&gt;&lt;p&gt;</w:t>
      </w:r>
      <w:r>
        <w:rPr>
          <w:sz w:val="32"/>
          <w:szCs w:val="32"/>
        </w:rPr>
        <w:t>当然，这次事件也让我深刻体会到了作为宠物主人，我们不仅要关心它们的健康，还要确保它们不会成为别人的食物。但同时，也让我意识到世界并不只有黑暗，而还有温暖与友谊存在。在这个过程中，我学会了更多关于生活和人际关系方面的事儿，比如如何理解别人的行为，以及怎样用积极的心态去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人们提及这段往事，他们通常都会以一种哀愁而又幸福的情调进行叙述，因为尽管失去了宝贝，但那些美好的回忆却永远留在心间。此外，这个故事还传递出了一个简单而深刻的人生哲理，即即使是在逆境或不幸的情况下，如果能够找到并保持内心的平静与宽容，那么即使失去些许东西，我们也能获得比任何金钱更宝贵的心灵财富——友谊与共鸣。</w:t>
      </w:r>
      <w:r>
        <w:rPr>
          <w:sz w:val="32"/>
          <w:szCs w:val="32"/>
        </w:rPr>
        <w:t>&lt;/p&gt;&lt;p&gt;&lt;img src="/static-img/YZG5B7jJcyGgkMnU70krsMzau-tOUsLq5_VWBVKIO69B62hgl67Gee1KMl_D7l9P.jpg"&gt;&lt;/p&gt;&lt;p&gt;</w:t>
      </w:r>
      <w:r>
        <w:rPr>
          <w:sz w:val="32"/>
          <w:szCs w:val="32"/>
        </w:rPr>
        <w:t>最后，无论是以何种方式结束，让我们把这些经历铭记于心，让其成为生活的一部分吧。因为每一次经历，无论大小，都值得被记录下来，并且影响我们的未来。</w:t>
      </w:r>
      <w:r>
        <w:rPr>
          <w:sz w:val="32"/>
          <w:szCs w:val="32"/>
        </w:rPr>
        <w:t>&lt;/p&gt;&lt;p&gt;&lt;a href = "/doc/597114-</w:t>
      </w:r>
      <w:r>
        <w:rPr>
          <w:sz w:val="32"/>
          <w:szCs w:val="32"/>
        </w:rPr>
        <w:t>学长课堂小兔子一场无声的作文默契</w:t>
      </w:r>
      <w:r>
        <w:rPr>
          <w:sz w:val="32"/>
          <w:szCs w:val="32"/>
        </w:rPr>
        <w:t>.doc" rel="alternate" download="597114-</w:t>
      </w:r>
      <w:r>
        <w:rPr>
          <w:sz w:val="32"/>
          <w:szCs w:val="32"/>
        </w:rPr>
        <w:t>学长课堂小兔子一场无声的作文默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