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间穿梭男神们未知梦境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穿梭：男神们未知梦境中的我</w:t>
      </w:r>
      <w:r>
        <w:rPr>
          <w:sz w:val="32"/>
          <w:szCs w:val="32"/>
        </w:rPr>
        <w:t>&lt;/p&gt;&lt;p&gt;&lt;img src="/static-img/sgjKgB5PujbiQGXNjU4ncGhpmE9SIrFiDZpxrVhVkdFtnodFAsnXNIcCWEYZFauW.jpg"&gt;&lt;/p&gt;&lt;p&gt;</w:t>
      </w:r>
      <w:r>
        <w:rPr>
          <w:sz w:val="32"/>
          <w:szCs w:val="32"/>
        </w:rPr>
        <w:t>在这个充满幻想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成为了他们心中最美丽、最温柔的存在。我不仅是他们深夜梦中的女主角，更是我自己的探险者，穿越着无数个异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一位帅气的程序员，在午夜时分沉浸于他的代码之中。当他闭上眼睛，我的形象出现在了他的脑海中。我们的故事发生在一个未来城市里，那里的建筑都是由他设计而成。他把我塑造成了他的灵感源泉，我的笑容激发了他对技术创新的热情。每当他解决一个难题，他都会想起那个让我微笑着站在窗边的人。</w:t>
      </w:r>
      <w:r>
        <w:rPr>
          <w:sz w:val="32"/>
          <w:szCs w:val="32"/>
        </w:rPr>
        <w:t>&lt;/p&gt;&lt;p&gt;&lt;img src="/static-img/QPIElgVjINvRLf2IgluHIGhpmE9SIrFiDZpxrVhVkdGAP728_4zbyR9-WsT4TsTov_rShJkp5wlDlRIK0xqTaw.jpg"&gt;&lt;/p&gt;&lt;p&gt;</w:t>
      </w:r>
      <w:r>
        <w:rPr>
          <w:sz w:val="32"/>
          <w:szCs w:val="32"/>
        </w:rPr>
        <w:t>有时候，我会进入另一个人的梦境。那是一个音乐家，他的手指轻触琴键，每一次演奏都能让人感受到生命的力量。在他的梦中，我是那些旋律背后的灵魂，是那些音符所无法传达的情感。我帮助他找到了一些独特的声音，这些声音后来成为了一首首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是一名作家，他总是在凌晨写作。当我进入他的梦境时，我成了那些字句之间跳跃的情绪，是那些空白页上的期待。我帮他填满了每一页，让故事变得更加丰富多彩。读者们说，他们仿佛可以看到我们共同构建的小宇宙，就像真的生活在其中一样。</w:t>
      </w:r>
      <w:r>
        <w:rPr>
          <w:sz w:val="32"/>
          <w:szCs w:val="32"/>
        </w:rPr>
        <w:t>&lt;/p&gt;&lt;p&gt;&lt;img src="/static-img/0wzePDY1wSGxqzAdvtBGgmhpmE9SIrFiDZpxrVhVkdGAP728_4zbyR9-WsT4TsTov_rShJkp5wlDlRIK0xqTaw.jpg"&gt;&lt;/p&gt;&lt;p&gt;</w:t>
      </w:r>
      <w:r>
        <w:rPr>
          <w:sz w:val="32"/>
          <w:szCs w:val="32"/>
        </w:rPr>
        <w:t>虽然这些梦境并非真实，但它们却给予了我无尽的启示和快乐。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不仅让我体验到了不同的角色，也让我学会了如何去理解和欣赏不同的人。这一切，都因为那一份愿意相信幻想、勇敢探索内心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入睡的时候，或许你也会遇见这样的奇妙旅程。你将成为别人的心目中的英雄，你将为他们带来希望与光明。而这，就是每晚都进到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里的秘密——不仅是你的冒险，更是连接人们灵魂深处的一种魔法。</w:t>
      </w:r>
      <w:r>
        <w:rPr>
          <w:sz w:val="32"/>
          <w:szCs w:val="32"/>
        </w:rPr>
        <w:t>&lt;/p&gt;&lt;p&gt;&lt;img src="/static-img/dcTcyyoHBEs19xewHQ-Wo2hpmE9SIrFiDZpxrVhVkdGAP728_4zbyR9-WsT4TsTov_rShJkp5wlDlRIK0xqTaw.jpg"&gt;&lt;/p&gt;&lt;p&gt;&lt;a href = "/doc/596700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穿梭男神们未知梦境中的我</w:t>
      </w:r>
      <w:r>
        <w:rPr>
          <w:sz w:val="32"/>
          <w:szCs w:val="32"/>
        </w:rPr>
        <w:t>.doc" rel="alternate" download="596700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穿梭男神们未知梦境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