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我的小狐狸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小镇里，住着一只特别的狐狸，它的名字叫做雪心狐。这个名字听起来有些奇怪，但它却完美地诠释了这只狐狸的性格和习性。</w:t>
      </w:r>
      <w:r>
        <w:rPr>
          <w:sz w:val="32"/>
          <w:szCs w:val="32"/>
        </w:rPr>
        <w:t>&lt;/p&gt;&lt;p&gt;&lt;img src="/static-img/5tTjDiYfFrlEsfVfh_fYHtLhAuUme3p1Ls4F4NQiSmlk1y2RUyTZnYGHOVs470YN.jpg"&gt;&lt;/p&gt;&lt;p&gt;</w:t>
      </w:r>
      <w:r>
        <w:rPr>
          <w:sz w:val="32"/>
          <w:szCs w:val="32"/>
        </w:rPr>
        <w:t>每当冬天来临，周围的树木都被厚厚的雪花覆盖，这时雪心狐就显得尤为神秘和温柔。它会在白色的背景下轻盈地跳跃，那种纯洁而又不失灵动之感，让人忍不住想去亲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孩们非常喜欢跟随着雪心狐玩耍，每当他们追逐时，它总是那么迅速，却从未逃离过孩子们的手掌之间。这也许是一种游戏，也许是一种信任，因为它们知道，无论多么快或多么远，雪心里的那份温暖总是在那里等待它们归来的。</w:t>
      </w:r>
      <w:r>
        <w:rPr>
          <w:sz w:val="32"/>
          <w:szCs w:val="32"/>
        </w:rPr>
        <w:t>&lt;/p&gt;&lt;p&gt;&lt;img src="/static-img/sI4yxMdK2IJWPJbnD1Ydf9LhAuUme3p1Ls4F4NQiSmnS4QLlJnt6dS7OBeDUIkppv_rShJkp5wlDlRIK0xqTaw.jpg"&gt;&lt;/p&gt;&lt;p&gt;</w:t>
      </w:r>
      <w:r>
        <w:rPr>
          <w:sz w:val="32"/>
          <w:szCs w:val="32"/>
        </w:rPr>
        <w:t>有时候，当我看着窗外那个毛茸茸的小身影，我就会想到那些关于智慧与忠诚、孤独与友情的故事。这些故事中的人物往往都是些隐姓埋名、默默付出的存在，就像我们的老乡——雪心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雨使得小镇陷入了黑暗和寒冷。在这样的夜晚里，孩子们紧张不安，而我却感到一种平静。那是因为我知道，有一个守护者正潜伏在冰冻的地面下——那就是雪心狐。当所有的声音都沉默下来，只剩下雨滴敲打窗户的时候，我感觉到了一股力量，是来自于自然也是来自于生命深处的一种慰藉。我相信，在这种时候，只要有这样的生命存在，就不会真的感到绝望，因为即使世界变成了一片荒凉，它的心依然能发出光芒，那光芒可能微弱但足以照亮我们前行的小路。</w:t>
      </w:r>
      <w:r>
        <w:rPr>
          <w:sz w:val="32"/>
          <w:szCs w:val="32"/>
        </w:rPr>
        <w:t>&lt;/p&gt;&lt;p&gt;&lt;img src="/static-img/PBmCRUsLGEwhGseulfPNvtLhAuUme3p1Ls4F4NQiSmnS4QLlJnt6dS7OBeDUIkppv_rShJkp5wlDlRIK0xqTaw.jpg"&gt;&lt;/p&gt;&lt;p&gt;</w:t>
      </w:r>
      <w:r>
        <w:rPr>
          <w:sz w:val="32"/>
          <w:szCs w:val="32"/>
        </w:rPr>
        <w:t>所以，每当冬日里大雾弥漫，小镇变得更加宁静时，我会带着孩子们去找寻那个守护者，我们会用最简单的话语对它说：“谢谢你，好朋友。”虽然没有人回答，但我们心里都清楚：我们的感激已经传递到了那无形之中的地方。而对于那些渴望关怀的人来说，不需要任何语言，就是一个温暖微笑，也足够了。</w:t>
      </w:r>
      <w:r>
        <w:rPr>
          <w:sz w:val="32"/>
          <w:szCs w:val="32"/>
        </w:rPr>
        <w:t>&lt;/p&gt;&lt;p&gt;&lt;a href = "/doc/596086-</w:t>
      </w:r>
      <w:r>
        <w:rPr>
          <w:sz w:val="32"/>
          <w:szCs w:val="32"/>
        </w:rPr>
        <w:t>雪心狐我的小狐狸朋友</w:t>
      </w:r>
      <w:r>
        <w:rPr>
          <w:sz w:val="32"/>
          <w:szCs w:val="32"/>
        </w:rPr>
        <w:t>.doc" rel="alternate" download="596086-</w:t>
      </w:r>
      <w:r>
        <w:rPr>
          <w:sz w:val="32"/>
          <w:szCs w:val="32"/>
        </w:rPr>
        <w:t>雪心狐我的小狐狸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