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恋从荒野到温柔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心尖野玫瑰。它不需要华丽的外表，只要那份深情和坚韧，就足以让人心动。这是一种逆袭的爱恋，一种从荒野到温柔的心跳。</w:t>
      </w:r>
      <w:r>
        <w:rPr>
          <w:sz w:val="32"/>
          <w:szCs w:val="32"/>
        </w:rPr>
        <w:t>&lt;/p&gt;&lt;p&gt;&lt;img src="/static-img/RYdCZK4YDch7r6K5B1o-8vIvDCAPMdNFkVRr9B76jH-o1ZJ71sh8hueyO73z-J9v.jpg"&gt;&lt;/p&gt;&lt;p&gt;</w:t>
      </w:r>
      <w:r>
        <w:rPr>
          <w:sz w:val="32"/>
          <w:szCs w:val="32"/>
        </w:rPr>
        <w:t>我们来听听真实案例中的“心尖野玫瑰”故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伟，他是一个普通的小伙子，从小就对一个女孩有着无尽的憧憬。那女孩名叫李娜，是学校里最美的女生。张伟虽然贫穷，但他总是默默地陪伴在李娜身边，无论是在校园里还是在街头巷尾。他没有豪言壮语，只有一颗纯真的心和坚定的决心。在一次偶然的情遇中，李娜发现了张伟内心深处那一抹难以掩饰的爱意，她被触动了，那份感动成为了他们之间最宝贵的情感纽带。</w:t>
      </w:r>
      <w:r>
        <w:rPr>
          <w:sz w:val="32"/>
          <w:szCs w:val="32"/>
        </w:rPr>
        <w:t>&lt;/p&gt;&lt;p&gt;&lt;img src="/static-img/wMFjey8r1eLgSB_e_-IuY_IvDCAPMdNFkVRr9B76jH9xmggbjyQBfeObn3DrMJe4CynGq9vXhubYyUu_LYdIBarEIHSoZm_ZLkGD6gYtVkuJ6kdkmvdrwSuCpGFJhXGUsMj-iobWBNWXGZnfPEejqWc1XqzTGUiVttIcFCMMFZrx3e20IG_kbTc7gQnKrcR4.jpg"&gt;&lt;/p&gt;&lt;p&gt;</w:t>
      </w:r>
      <w:r>
        <w:rPr>
          <w:sz w:val="32"/>
          <w:szCs w:val="32"/>
        </w:rPr>
        <w:t>再比如王芳，她是一个独立自主的人，但她也有自己的“心尖野玫瑰”。她的男朋友陈凯，虽然不是出身显赫，但他拥有的却是一颗善良且执着的心。当王芳面临人生的重压时，陈凯始终像个守护者一样站在她身旁，不顾一切地为她解忧释难。王芳渐渐发现，这样的男人，比那些看似完美但内心里缺乏担当的人，更能让她感到安稳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杨明和他的“ 心尖野玫瑰”的故事。他曾经是个孤儿，被社会抛弃，但他并没有放弃，他用自己的努力改变了自己，用他的坚持赢得了人们的尊重。而当他遇到了那个特别的人时，他用所有的话语、行动都告诉对方：我愿意成为你生活中的每一天，每一个梦想里的英雄。我愿意用我的存在证明给你看，我会永远保护你，就像阳光照耀大地一样不可磨灭。</w:t>
      </w:r>
      <w:r>
        <w:rPr>
          <w:sz w:val="32"/>
          <w:szCs w:val="32"/>
        </w:rPr>
        <w:t>&lt;/p&gt;&lt;p&gt;&lt;img src="/static-img/mQYeZBWj44LdoA5CcqFefvIvDCAPMdNFkVRr9B76jH9xmggbjyQBfeObn3DrMJe4CynGq9vXhubYyUu_LYdIBarEIHSoZm_ZLkGD6gYtVkuJ6kdkmvdrwSuCpGFJhXGUsMj-iobWBNWXGZnfPEejqWc1XqzTGUiVttIcFCMMFZrx3e20IG_kbTc7gQnKrcR4.jpg"&gt;&lt;/p&gt;&lt;p&gt;</w:t>
      </w:r>
      <w:r>
        <w:rPr>
          <w:sz w:val="32"/>
          <w:szCs w:val="32"/>
        </w:rPr>
        <w:t>这些都是“心尖野玫瑰”的真实案例，它们教会我们，在这个世界上，最重要的是什么？答案是：真正意义上的爱情，它不仅仅是眼前的风景，更是一段岁月里的回忆；它不只是现在的手牵手，更是一路走来的承诺。</w:t>
      </w:r>
      <w:r>
        <w:rPr>
          <w:sz w:val="32"/>
          <w:szCs w:val="32"/>
        </w:rPr>
        <w:t>&lt;/p&gt;&lt;p&gt;&lt;a href = "/doc/596085-</w:t>
      </w:r>
      <w:r>
        <w:rPr>
          <w:sz w:val="32"/>
          <w:szCs w:val="32"/>
        </w:rPr>
        <w:t>心尖野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恋从荒野到温柔的心跳</w:t>
      </w:r>
      <w:r>
        <w:rPr>
          <w:sz w:val="32"/>
          <w:szCs w:val="32"/>
        </w:rPr>
        <w:t>.doc" rel="alternate" download="596085-</w:t>
      </w:r>
      <w:r>
        <w:rPr>
          <w:sz w:val="32"/>
          <w:szCs w:val="32"/>
        </w:rPr>
        <w:t>心尖野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恋从荒野到温柔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