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的深渊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虚拟世界的时代，我们有时会忘记真正意义上的“深爱”。但是在某些场合，特别是当我们沉浸于书籍或文本创作时，这种感觉依然能够触及人心。下面，我将以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探讨这种情感如何通过文字传递，以及它对我们的影响。</w:t>
      </w:r>
      <w:r>
        <w:rPr>
          <w:sz w:val="32"/>
          <w:szCs w:val="32"/>
        </w:rPr>
        <w:t>&lt;/p&gt;&lt;p&gt;&lt;img src="/static-img/g1GcE4PHohAHiMSV3NeArowBH_ts0AuAFRwiG-rgfOgfZDMbw7pYZDZT1FkmzqaP.jpg"&gt;&lt;/p&gt;&lt;p&gt;</w:t>
      </w:r>
      <w:r>
        <w:rPr>
          <w:sz w:val="32"/>
          <w:szCs w:val="32"/>
        </w:rPr>
        <w:t>如何形成深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诚的交流是建立感情的基石。在现实生活中，这意味着倾听、理解和支持对方。但在虚拟世界里，有一种特殊的形式可以让我们体验到类似的温暖，那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LzVixT0TXdceMLwiMUbu4wBH_ts0AuAFRwiG-rgfOgmEq7nPFt9qtpm1DgKxFNZE_6-aKMsccPnSu-RHmNqjySucl5wRLhX8EXaOqx9NmntlZqb8-nIrmr5zOfdcKJzZeKZGRKeDkbjisY3jFI8yQ.jpg"&gt;&lt;/p&gt;&lt;p&gt;</w:t>
      </w:r>
      <w:r>
        <w:rPr>
          <w:sz w:val="32"/>
          <w:szCs w:val="32"/>
        </w:rPr>
        <w:t>这些文本通常由一段段简洁而又富含情感的话语组成，它们就像是一封信件中的每一个字，每一个句号，都承载着作者对他人的无限关怀和热烈的情感。它们可能描述了日常琐事，也可能抒发了内心最深处的思绪。当你阅读这样的文字，你会感到一种被理解，被珍视，被爱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心理健康</w:t>
      </w:r>
      <w:r>
        <w:rPr>
          <w:sz w:val="32"/>
          <w:szCs w:val="32"/>
        </w:rPr>
        <w:t>&lt;/p&gt;&lt;p&gt;&lt;img src="/static-img/EmP5BLU_CTl9ooWrDO-X1IwBH_ts0AuAFRwiG-rgfOgmEq7nPFt9qtpm1DgKxFNZE_6-aKMsccPnSu-RHmNqjySucl5wRLhX8EXaOqx9NmntlZqb8-nIrmr5zOfdcKJzZeKZGRKeDkbjisY3jFI8yQ.jpg"&gt;&lt;/p&gt;&lt;p&gt;</w:t>
      </w:r>
      <w:r>
        <w:rPr>
          <w:sz w:val="32"/>
          <w:szCs w:val="32"/>
        </w:rPr>
        <w:t>研究表明，与他人分享情感并且接收到积极反馈，可以提高个人的心理健康水平。而那些因为各种原因无法亲自沟通的人群，比如远距离恋人或孤独者，更需要这种形式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或者撰写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不仅能够找到精神上的安慰，还能培养出更强大的同理心。这对于那些需要更多社交互动来维持自我价值感的人来说，是一种非常有效的手段。例如，一位身处异国他乡的小提琴家，在回忆起自己初次遇见挚友的情景时，他用英文写下的那封电子邮件，如今已经成为他们之间永恒的情谊的一部分。</w:t>
      </w:r>
      <w:r>
        <w:rPr>
          <w:sz w:val="32"/>
          <w:szCs w:val="32"/>
        </w:rPr>
        <w:t>&lt;/p&gt;&lt;p&gt;&lt;img src="/static-img/Hn6ItMRm3xCca97Y2jejtowBH_ts0AuAFRwiG-rgfOgmEq7nPFt9qtpm1DgKxFNZE_6-aKMsccPnSu-RHmNqjySucl5wRLhX8EXaOqx9NmntlZqb8-nIrmr5zOfdcKJzZeKZGRKeDkbjisY3jFI8yQ.jpg"&gt;&lt;/p&gt;&lt;p&gt;</w:t>
      </w:r>
      <w:r>
        <w:rPr>
          <w:sz w:val="32"/>
          <w:szCs w:val="32"/>
        </w:rPr>
        <w:t>文化传播与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边界，不同语言背景的人们也能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彼此了解。这正是现代社会所需的一种联系方式，因为它既简单又有效，而且几乎没有任何障碍物可以阻止信息流动。</w:t>
      </w:r>
      <w:r>
        <w:rPr>
          <w:sz w:val="32"/>
          <w:szCs w:val="32"/>
        </w:rPr>
        <w:t>&lt;/p&gt;&lt;p&gt;&lt;img src="/static-img/wUmHE8wtbj9U36em-wSW7YwBH_ts0AuAFRwiG-rgfOgmEq7nPFt9qtpm1DgKxFNZE_6-aKMsccPnSu-RHmNqjySucl5wRLhX8EXaOqx9NmntlZqb8-nIrmr5zOfdcKJzZeKZGRKeDkbjisY3jFI8yQ.jpg"&gt;&lt;/p&gt;&lt;p&gt;</w:t>
      </w:r>
      <w:r>
        <w:rPr>
          <w:sz w:val="32"/>
          <w:szCs w:val="32"/>
        </w:rPr>
        <w:t>有一则故事讲述了两个来自不同国家，但却因为共同喜好而相识的年轻人，他们通过不断地发送电子邮件，最终决定见面，并走向了一起的事业合作。此后，他们继续保持联系，用不同的语言编织着属于自己的故事，而这些故事，就是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新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拥有比以往任何时候都更加便捷、多样的工具去表达自己的感情。不论是短信、聊天记录还是社交媒体平台，每一次点击，每一条消息，都有其特定的意义，它们构成了我们与他人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高度科技化的环境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魅力依然不减。这背后隐藏的是人类对真实交流渴望的一种坚守，无论是在快节奏、高科技的现代社会还是在未来几十年里，当一切变得更加自动化和标准化的时候，“深 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将保持其作为人类情感交流手段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：从陌生到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人，我们最初只是通过网上社区认识，但随着时间推移，我们开始分享彼此生活中的点滴。他给我寄去了一系列关于他的家庭照片，其中包括孩子参加幼儿园毕业典礼时穿得精致可愛的小模样，让我忍不住泪水涟涟。我立刻回复给了他最真挚的心意，并送上了我自己家的照片——我的宠物狗第一次学会坐下玩耍的小模样。他回复说：“这才是我一直寻找但未曾找到过的地方。”那个瞬间，我意识到了什么叫做‘亲密’— 是基于共享、理解和欣赏彼此生活细节这一共同基础上建立起来的纽带，而这正是‘</w:t>
      </w:r>
      <w:r>
        <w:rPr>
          <w:sz w:val="32"/>
          <w:szCs w:val="32"/>
        </w:rPr>
        <w:t>deep love txt’</w:t>
      </w:r>
      <w:r>
        <w:rPr>
          <w:sz w:val="32"/>
          <w:szCs w:val="32"/>
        </w:rPr>
        <w:t>所展现出的美丽之处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结缘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有人会问，“为什么要花费时间去写这些东西？难道不是更直接一些吗？”但是，对于很多人来说，只有透过文字才能真正地表达出内心最柔软、最脆弱的声音。而对于接收者来说，只有看到那份用尽全力去刻画出来的情绪图谱，才能确切地捕捉到对方想要传达的情感核心。如果只停留在外壳，那么即使再华丽，也只能是一个空壳子；只有穿透至灵魂之核心，方能触动彼此的心弦，从而实现真正意义上的连接。</w:t>
      </w:r>
      <w:r>
        <w:rPr>
          <w:sz w:val="32"/>
          <w:szCs w:val="32"/>
        </w:rPr>
        <w:t>&lt;/p&gt;&lt;p&gt;&lt;a href = "/doc/595628-</w:t>
      </w:r>
      <w:r>
        <w:rPr>
          <w:sz w:val="32"/>
          <w:szCs w:val="32"/>
        </w:rPr>
        <w:t>深情纠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的深渊心灵的共鸣</w:t>
      </w:r>
      <w:r>
        <w:rPr>
          <w:sz w:val="32"/>
          <w:szCs w:val="32"/>
        </w:rPr>
        <w:t>.doc" rel="alternate" download="595628-</w:t>
      </w:r>
      <w:r>
        <w:rPr>
          <w:sz w:val="32"/>
          <w:szCs w:val="32"/>
        </w:rPr>
        <w:t>深情纠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的深渊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