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诗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腿缝之间水汪汪沁心凉意的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诗：岳腿缝之间水汪汪——沁心凉意的细语</w:t>
      </w:r>
      <w:r>
        <w:rPr>
          <w:sz w:val="32"/>
          <w:szCs w:val="32"/>
        </w:rPr>
        <w:t>&lt;/p&gt;&lt;p&gt;&lt;img src="/static-img/R_A17KH9orUHoZ3x1AKJA9BPVwnDXc7guJRL5jxxrAN3e3wc9SZ-uh3vMD7JwFey.jpg"&gt;&lt;/p&gt;&lt;p&gt;</w:t>
      </w:r>
      <w:r>
        <w:rPr>
          <w:sz w:val="32"/>
          <w:szCs w:val="32"/>
        </w:rPr>
        <w:t>在炎炎夏日，人們常會對於清涼感有著無比的向往。這不僅是對身體的一種慰藉，更是一種心靈上的慰藉。在這個時候，一句簡單的詩句就能讓我們聯想到一串串與夏日相關聯的美好回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腿缝之间水汪汪”，這句話似乎帶給人一種自然之美、清新之感。它不僅描繪了一幅生動的情景，也傳達了一種生活中的細節。從此，人們開始尋找那些能夠讓自己在酷暑中也能感受到涼爽的小確幸。</w:t>
      </w:r>
      <w:r>
        <w:rPr>
          <w:sz w:val="32"/>
          <w:szCs w:val="32"/>
        </w:rPr>
        <w:t>&lt;/p&gt;&lt;p&gt;&lt;img src="/static-img/WE2Oi_l0WDN-PVEI4gISZ9BPVwnDXc7guJRL5jxxrANcQ8Rxfvj5GmCjg7IghgFXa8LbeZWu2TFjoaSWIkQHYyPivM0e_oMls-664yNxO_38dqKieowwWV_zEGRnV14L-dsgjuyv6guW-5WsE80wSgpCBuCoPfcoTLUZk58UgFk.jpg"&gt;&lt;/p&gt;&lt;p&gt;</w:t>
      </w:r>
      <w:r>
        <w:rPr>
          <w:sz w:val="32"/>
          <w:szCs w:val="32"/>
        </w:rPr>
        <w:t>首先，有些人會選擇穿着透氣的衣物，如麻布或亞麻制成的衣服，這樣可以幫助身體散熱。而有些則喜歡用大海或湖泊來解暑，那裡清新的空氣和冰冷的水面，是最直接的人類體驗到“岳腿缝之间水汪汪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人還會將自己的院子變得綠意盎然，以便在家中享受那份舒適安逸。在植物繁茂的地方，即使是在烈日下，透過樹葉和花朵間漏下的陽光也是那么柔和，那种感觉正如詩句中的“岳腿缝之间”般温柔而真實。</w:t>
      </w:r>
      <w:r>
        <w:rPr>
          <w:sz w:val="32"/>
          <w:szCs w:val="32"/>
        </w:rPr>
        <w:t>&lt;/p&gt;&lt;p&gt;&lt;img src="/static-img/L2fNd47UKvSZ6jCzvXUbc9BPVwnDXc7guJRL5jxxrANcQ8Rxfvj5GmCjg7IghgFXa8LbeZWu2TFjoaSWIkQHYyPivM0e_oMls-664yNxO_38dqKieowwWV_zEGRnV14L-dsgjuyv6guW-5WsE80wSgpCBuCoPfcoTLUZk58UgFk.jpg"&gt;&lt;/p&gt;&lt;p&gt;</w:t>
      </w:r>
      <w:r>
        <w:rPr>
          <w:sz w:val="32"/>
          <w:szCs w:val="32"/>
        </w:rPr>
        <w:t>另外，隨著科技發展出現了各式各樣的小型冷卻器，如專門設計為個人使用的小型風扇或者散熱片，這些都能夠讓人的汗液迅速蒸發，使人感到凉爽無比，就像是每一次呼吸都是從一個冰箱里取出的冰冷空气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岳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湿润”不仅是一个简单的地理描述，它更是一种生活态度的一种体现——学会从细节中寻找快乐，从热浪中找到宁静。这就是为什么无论是在城市还是乡村，无论是现代还是古代，这样的诗句总会有人以不同的方式去理解并实践，而这样的实践则又给我们的生活增添了一份不可替代的情趣与意义。</w:t>
      </w:r>
      <w:r>
        <w:rPr>
          <w:sz w:val="32"/>
          <w:szCs w:val="32"/>
        </w:rPr>
        <w:t>&lt;/p&gt;&lt;p&gt;&lt;img src="/static-img/UzfT_GFd1B8Ke_zldrWY2dBPVwnDXc7guJRL5jxxrANcQ8Rxfvj5GmCjg7IghgFXa8LbeZWu2TFjoaSWIkQHYyPivM0e_oMls-664yNxO_38dqKieowwWV_zEGRnV14L-dsgjuyv6guW-5WsE80wSgpCBuCoPfcoTLUZk58UgFk.png"&gt;&lt;/p&gt;&lt;p&gt;&lt;a href = "/doc/595580-</w:t>
      </w:r>
      <w:r>
        <w:rPr>
          <w:sz w:val="32"/>
          <w:szCs w:val="32"/>
        </w:rPr>
        <w:t>夏日小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腿缝之间水汪汪沁心凉意的细语</w:t>
      </w:r>
      <w:r>
        <w:rPr>
          <w:sz w:val="32"/>
          <w:szCs w:val="32"/>
        </w:rPr>
        <w:t>.doc" rel="alternate" download="595580-</w:t>
      </w:r>
      <w:r>
        <w:rPr>
          <w:sz w:val="32"/>
          <w:szCs w:val="32"/>
        </w:rPr>
        <w:t>夏日小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腿缝之间水汪汪沁心凉意的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