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领航未来创造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的梦想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怎样起步的？</w:t>
      </w:r>
      <w:r>
        <w:rPr>
          <w:sz w:val="32"/>
          <w:szCs w:val="32"/>
        </w:rPr>
        <w:t>&lt;/p&gt;&lt;p&gt;&lt;img src="/static-img/bsJiw2ct7aGI0eSIqIFmOLnXIhR62l6ni6_tMAGXD7hrg-pU87ynphCZpJYllR2z.jpg"&gt;&lt;/p&gt;&lt;p&gt;</w:t>
      </w:r>
      <w:r>
        <w:rPr>
          <w:sz w:val="32"/>
          <w:szCs w:val="32"/>
        </w:rPr>
        <w:t>在一个风雨飘摇、竞争激烈的商业世界里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从无到有，从小到大，最终成为了行业内的一颗璀璨明珠。这个故事背后，是一段传奇般的创业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小团队走向成功？</w:t>
      </w:r>
      <w:r>
        <w:rPr>
          <w:sz w:val="32"/>
          <w:szCs w:val="32"/>
        </w:rPr>
        <w:t>&lt;/p&gt;&lt;p&gt;&lt;img src="/static-img/nEsgSu-_FWlg2VIm4FBDk7nXIhR62l6ni6_tMAGXD7i5bJ9DHv7EKLl1smtfiNe34WJqNJPFSKXIbAMhmsqh8l9lJ3kaPCBsvlshGUOB31h1t_TT1zo43ASasbM8HBymSKH7qdJsq54rcj2NVeXTUg.jpg"&gt;&lt;/p&gt;&lt;p&gt;</w:t>
      </w:r>
      <w:r>
        <w:rPr>
          <w:sz w:val="32"/>
          <w:szCs w:val="32"/>
        </w:rPr>
        <w:t>每个伟大的企业都是由一群有远见卓识的人才组成，他们不仅拥有深厚的专业知识，更重要的是，他们对未来充满了信心和热情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这样一个团队。在它成立之初，它们并没有雄心勃勃，只是几个志同道合的小伙伴聚集在一起，共同追求他们认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，永不停歇</w:t>
      </w:r>
      <w:r>
        <w:rPr>
          <w:sz w:val="32"/>
          <w:szCs w:val="32"/>
        </w:rPr>
        <w:t>&lt;/p&gt;&lt;p&gt;&lt;img src="/static-img/9e9meVOuJcSDhHskoE-rlLnXIhR62l6ni6_tMAGXD7i5bJ9DHv7EKLl1smtfiNe34WJqNJPFSKXIbAMhmsqh8l9lJ3kaPCBsvlshGUOB31h1t_TT1zo43ASasbM8HBymSKH7qdJsq54rcj2NVeXTUg.jpg"&gt;&lt;/p&gt;&lt;p&gt;</w:t>
      </w:r>
      <w:r>
        <w:rPr>
          <w:sz w:val="32"/>
          <w:szCs w:val="32"/>
        </w:rPr>
        <w:t>当你站在山顶的时候，你会发现前方还有更高的地方。这是一个不断追求卓越的心理状态，而这正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坚持的核心价值观之一。通过不断地创新和改进，它们逐渐凸显出了自己的特色，并且吸引了一批忠实的客户，这些客户成了它们最宝贵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至上，赢得市场的地位</w:t>
      </w:r>
      <w:r>
        <w:rPr>
          <w:sz w:val="32"/>
          <w:szCs w:val="32"/>
        </w:rPr>
        <w:t>&lt;/p&gt;&lt;p&gt;&lt;img src="/static-img/Wn3kn0jqqxYVVNDLYEJZp7nXIhR62l6ni6_tMAGXD7i5bJ9DHv7EKLl1smtfiNe34WJqNJPFSKXIbAMhmsqh8l9lJ3kaPCBsvlshGUOB31h1t_TT1zo43ASasbM8HBymSKH7qdJsq54rcj2NVeXTUg.jpg"&gt;&lt;/p&gt;&lt;p&gt;</w:t>
      </w:r>
      <w:r>
        <w:rPr>
          <w:sz w:val="32"/>
          <w:szCs w:val="32"/>
        </w:rPr>
        <w:t>人们总是在寻找能够解决他们问题、提供帮助的人或事物。而对于那些真正理解这一点并能将其转化为行动的人来说，他们往往能够获得巨大的成功。在服务上下功夫，就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直以来努力做好的事情。它不仅仅是一家公司，更是一个提供解决方案、带来便利、提升生活品质的大型综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不屈不挠</w:t>
      </w:r>
      <w:r>
        <w:rPr>
          <w:sz w:val="32"/>
          <w:szCs w:val="32"/>
        </w:rPr>
        <w:t>&lt;/p&gt;&lt;p&gt;&lt;img src="/static-img/vJ-In9muA4PoPE8ZvNQctbnXIhR62l6ni6_tMAGXD7i5bJ9DHv7EKLl1smtfiNe34WJqNJPFSKXIbAMhmsqh8l9lJ3kaPCBsvlshGUOB31h1t_TT1zo43ASasbM8HBymSKH7qdJsq54rcj2NVeXTUg.jpg"&gt;&lt;/p&gt;&lt;p&gt;</w:t>
      </w:r>
      <w:r>
        <w:rPr>
          <w:sz w:val="32"/>
          <w:szCs w:val="32"/>
        </w:rPr>
        <w:t>任何事物都不会一帆风顺，每个企业也一样。在逆境中，要么选择放弃，要么选择奋斗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选择了后者。当外界环境变得更加复杂和竞争加剧时，它们依然坚定信念，不断调整策略，以适应变化，为自己打造了更多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大梦未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被视为不可思议的事情，如今已经成为现实。而对于那些勇于探索未知领域的人来说，无论何时何地，都有一片广阔天空等待着他们去开拓。作为一家始终以科技与智慧为核心推动发展的企业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相信，在未来的日子里，将会有更多令人瞩目的成就等着我们去实现和发现。这场旅程才刚刚开始，我们还要继续前行，用实际行动证明我们的决心与能力！</w:t>
      </w:r>
      <w:r>
        <w:rPr>
          <w:sz w:val="32"/>
          <w:szCs w:val="32"/>
        </w:rPr>
        <w:t>&lt;/p&gt;&lt;p&gt;&lt;a href = "/doc/595299-</w:t>
      </w:r>
      <w:r>
        <w:rPr>
          <w:sz w:val="32"/>
          <w:szCs w:val="32"/>
        </w:rPr>
        <w:t>四神集团领航未来创造价值</w:t>
      </w:r>
      <w:r>
        <w:rPr>
          <w:sz w:val="32"/>
          <w:szCs w:val="32"/>
        </w:rPr>
        <w:t>.doc" rel="alternate" download="595299-</w:t>
      </w:r>
      <w:r>
        <w:rPr>
          <w:sz w:val="32"/>
          <w:szCs w:val="32"/>
        </w:rPr>
        <w:t>四神集团领航未来创造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