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荣二次上船开到湖中间去水乡风情的悠闲游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这条湖中的小路？</w:t>
      </w:r>
      <w:r>
        <w:rPr>
          <w:sz w:val="32"/>
          <w:szCs w:val="32"/>
        </w:rPr>
        <w:t>&lt;/p&gt;&lt;p&gt;&lt;img src="/static-img/9_9r3uDLnEE-syTrFu-yox-xedtKeSYgsKre6SAdy5msG5_Myk8gnxsZPsZM2M3B.jpg"&gt;&lt;/p&gt;&lt;p&gt;</w:t>
      </w:r>
      <w:r>
        <w:rPr>
          <w:sz w:val="32"/>
          <w:szCs w:val="32"/>
        </w:rPr>
        <w:t>在一个宁静的周末，淑荣决定放下繁忙的工作和生活，带着一份对自然的渴望，再次踏上了那条通往湖心的小船。她的目光中充满了期待，因为她知道，这不仅仅是一次简单的游览，而是要探索更深层次的人生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怎样的风景等待我们发现？</w:t>
      </w:r>
      <w:r>
        <w:rPr>
          <w:sz w:val="32"/>
          <w:szCs w:val="32"/>
        </w:rPr>
        <w:t>&lt;/p&gt;&lt;p&gt;&lt;img src="/static-img/lc7xLx9J-9to1pbaH6PUjR-xedtKeSYgsKre6SAdy5m7pRyMWCngYvYMStlB32v93qVQooYUEv8DLm-EhEVmh7X_4Wzl6Nv4fgIz7yfg5bnMJvGv3Q-oQvvBDcWAdnfuP6mRJeAo-Ap9FSLMKluP7eq5WcfWXUlqclpIRZpdylM.jpg"&gt;&lt;/p&gt;&lt;p&gt;</w:t>
      </w:r>
      <w:r>
        <w:rPr>
          <w:sz w:val="32"/>
          <w:szCs w:val="32"/>
        </w:rPr>
        <w:t>当淑荣二次上船开到湖中间去时，她首先被眼前的壮丽景色所吸引。在蓝天白云下，那片碧绿如玉的大湖面展现出了无边无际的广阔与宁静。水面上，一艘艘帆船悠闲地漂浮着，像是在用最柔和的声音诉说着历史与传统。岸边，则是层层叠叠的树木，是它们用翠绿色的叶子为这片土地披上了盛夏的华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地方有什么特别的地方吗？</w:t>
      </w:r>
      <w:r>
        <w:rPr>
          <w:sz w:val="32"/>
          <w:szCs w:val="32"/>
        </w:rPr>
        <w:t>&lt;/p&gt;&lt;p&gt;&lt;img src="/static-img/hHXJ56uGQNJ90mioP7R2gx-xedtKeSYgsKre6SAdy5m7pRyMWCngYvYMStlB32v93qVQooYUEv8DLm-EhEVmh7X_4Wzl6Nv4fgIz7yfg5bnMJvGv3Q-oQvvBDcWAdnfuP6mRJeAo-Ap9FSLMKluP7eq5WcfWXUlqclpIRZpdylM.jpg"&gt;&lt;/p&gt;&lt;p&gt;</w:t>
      </w:r>
      <w:r>
        <w:rPr>
          <w:sz w:val="32"/>
          <w:szCs w:val="32"/>
        </w:rPr>
        <w:t>随着小船缓缓行进，淑荣注意到了这里的一些独特之处。她看到了一些古老而又精致的手工艺品店，在那里，她可以买到一些只有在这里才能找到的、手工制作的小物件。而且，这里的居民们热情好客，他们愿意分享自己的故事和文化，让来访者能够体验到真正的地方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如何欣赏这些美丽的情境？</w:t>
      </w:r>
      <w:r>
        <w:rPr>
          <w:sz w:val="32"/>
          <w:szCs w:val="32"/>
        </w:rPr>
        <w:t>&lt;/p&gt;&lt;p&gt;&lt;img src="/static-img/9HbnX5gjdydX4q1Rbhd55x-xedtKeSYgsKre6SAdy5m7pRyMWCngYvYMStlB32v93qVQooYUEv8DLm-EhEVmh7X_4Wzl6Nv4fgIz7yfg5bnMJvGv3Q-oQvvBDcWAdnfuP6mRJeAo-Ap9FSLMKluP7eq5WcfWXUlqclpIRZpdylM.jpg"&gt;&lt;/p&gt;&lt;p&gt;</w:t>
      </w:r>
      <w:r>
        <w:rPr>
          <w:sz w:val="32"/>
          <w:szCs w:val="32"/>
        </w:rPr>
        <w:t>为了让这次旅行更加难忘，淑荣决定将每一个瞬间都记录下来。她拿出相机，每一帧都捕捉到了阳光透过树梢洒下的斑驳图案，或是波光粼粼的地面反射。这不仅仅是一个摄影项目，更是一种沉浸式体验，让她能更深入地理解自然界赋予我们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什么特别的事情值得我们去尝试一下？</w:t>
      </w:r>
      <w:r>
        <w:rPr>
          <w:sz w:val="32"/>
          <w:szCs w:val="32"/>
        </w:rPr>
        <w:t>&lt;/p&gt;&lt;p&gt;&lt;img src="/static-img/L7wCEh9e5DANOuPzc8EYYB-xedtKeSYgsKre6SAdy5m7pRyMWCngYvYMStlB32v93qVQooYUEv8DLm-EhEVmh7X_4Wzl6Nv4fgIz7yfg5bnMJvGv3Q-oQvvBDcWAdnfuP6mRJeAo-Ap9FSLMKluP7eq5WcfWXUlqclpIRZpdylM.jpg"&gt;&lt;/p&gt;&lt;p&gt;</w:t>
      </w:r>
      <w:r>
        <w:rPr>
          <w:sz w:val="32"/>
          <w:szCs w:val="32"/>
        </w:rPr>
        <w:t>当然！在这个清新的环境中，有很多事情值得尝试，比如乘坐划桨艇或皮划艇，用自己的力量推动自己穿梭于水域之间；或者参加一次烹饪课程，与当地厨师一起学习如何使用新鲜采集到的食材做出美味佳肴；甚至可以加入一次环保活动，与志同道合的人一起收集垃圾，为这个宝贵资源增添一份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会得到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终，当淑荣二次上船开到湖中间去时，她的心灵也就此净化了。她明白了生命中的某些东西，不需要金钱或名利，就能给人带来巨大的快乐。这种经历教会了她珍惜生活中的每一个细节，无论何时何地，都应保持一种开放的心态，以便于接纳更多关于世界和内心世界未知事物。这就是为什么人们总是愿意回到那些让他们感到平静与释然的地方——因为那里藏匿着人生的真谛。</w:t>
      </w:r>
      <w:r>
        <w:rPr>
          <w:sz w:val="32"/>
          <w:szCs w:val="32"/>
        </w:rPr>
        <w:t>&lt;/p&gt;&lt;p&gt;&lt;a href = "/doc/594925-</w:t>
      </w:r>
      <w:r>
        <w:rPr>
          <w:sz w:val="32"/>
          <w:szCs w:val="32"/>
        </w:rPr>
        <w:t>淑荣二次上船开到湖中间去水乡风情的悠闲游览</w:t>
      </w:r>
      <w:r>
        <w:rPr>
          <w:sz w:val="32"/>
          <w:szCs w:val="32"/>
        </w:rPr>
        <w:t>.doc" rel="alternate" download="594925-</w:t>
      </w:r>
      <w:r>
        <w:rPr>
          <w:sz w:val="32"/>
          <w:szCs w:val="32"/>
        </w:rPr>
        <w:t>淑荣二次上船开到湖中间去水乡风情的悠闲游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