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语义错误探索揭秘无增删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语义错误探索：揭秘无增删之谜</w:t>
      </w:r>
      <w:r>
        <w:rPr>
          <w:sz w:val="32"/>
          <w:szCs w:val="32"/>
        </w:rPr>
        <w:t>&lt;/p&gt;&lt;p&gt;&lt;img src="/static-img/5Fvaxis5zfdBOshyyrbez80xqbCEmk5Axc4DK0Ulgbh7MHjtdgsNQbWpBAthlULf.png"&gt;&lt;/p&gt;&lt;p&gt;</w:t>
      </w:r>
      <w:r>
        <w:rPr>
          <w:sz w:val="32"/>
          <w:szCs w:val="32"/>
        </w:rPr>
        <w:t>动画与语境的错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动漫中的角色或场景与剧情描述存在严重的差异，这种现象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角色错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例如，一部以未来科技为主题的动画中，可能会出现未必存在于原作中的高科技设备。</w:t>
      </w:r>
      <w:r>
        <w:rPr>
          <w:sz w:val="32"/>
          <w:szCs w:val="32"/>
        </w:rPr>
        <w:t>&lt;/p&gt;&lt;p&gt;&lt;img src="/static-img/2Pcrj8DVrNgQ88HjjZTdMc0xqbCEmk5Axc4DK0UlgbjA4wsfUqO0nHHgR2TUPOm7Lw8EelmDI-oLwU8pmRDl9UZrwBav_qD8tJb3kxyWMRhf2TOHzVprV8ulFbkcY9EY0gBMd370CWOOF9YfGEG5dA.jpg"&gt;&lt;/p&gt;&lt;p&gt;</w:t>
      </w:r>
      <w:r>
        <w:rPr>
          <w:sz w:val="32"/>
          <w:szCs w:val="32"/>
        </w:rPr>
        <w:t>角色性格扭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性格扭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原作中角色的人物设定和动漫版角色的性格特点不一致。这种现象常见于一些漫画改编作品，其中作者为了迎合观众可能会对原作人物进行修改，使其更加符合现代观众的喜好。</w:t>
      </w:r>
      <w:r>
        <w:rPr>
          <w:sz w:val="32"/>
          <w:szCs w:val="32"/>
        </w:rPr>
        <w:t>&lt;/p&gt;&lt;p&gt;&lt;img src="/static-img/YcVsyGIhnN6a1PoTfO0FMs0xqbCEmk5Axc4DK0UlgbjA4wsfUqO0nHHgR2TUPOm7Lw8EelmDI-oLwU8pmRDl9UZrwBav_qD8tJb3kxyWMRhf2TOHzVprV8ulFbkcY9EY0gBMd370CWOOF9YfGEG5dA.jpg"&gt;&lt;/p&gt;&lt;p&gt;</w:t>
      </w:r>
      <w:r>
        <w:rPr>
          <w:sz w:val="32"/>
          <w:szCs w:val="32"/>
        </w:rPr>
        <w:t>故事线索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故事从小到大都是一条连贯线索，但在转播过程中却突然跳跃到了结局，这便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间跳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问题。这通常发生在电视节目或网络视频平台上，对于追剧爱好者来说，无疑是一个巨大的打击。</w:t>
      </w:r>
      <w:r>
        <w:rPr>
          <w:sz w:val="32"/>
          <w:szCs w:val="32"/>
        </w:rPr>
        <w:t>&lt;/p&gt;&lt;p&gt;&lt;img src="/static-img/kIbbxhyjatcVZF8JGQDEKs0xqbCEmk5Axc4DK0UlgbjA4wsfUqO0nHHgR2TUPOm7Lw8EelmDI-oLwU8pmRDl9UZrwBav_qD8tJb3kxyWMRhf2TOHzVprV8ulFbkcY9EY0gBMd370CWOOF9YfGEG5dA.jpg"&gt;&lt;/p&gt;&lt;p&gt;</w:t>
      </w:r>
      <w:r>
        <w:rPr>
          <w:sz w:val="32"/>
          <w:szCs w:val="32"/>
        </w:rPr>
        <w:t>情节逻辑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篇幅限制或者制作团队成员之间沟通不畅，有时候重要的情节细节就会被忽略或者处理得不够周全，比如某个关键信息没有得到足够解释导致观众感到困惑。</w:t>
      </w:r>
      <w:r>
        <w:rPr>
          <w:sz w:val="32"/>
          <w:szCs w:val="32"/>
        </w:rPr>
        <w:t>&lt;/p&gt;&lt;p&gt;&lt;img src="/static-img/ddgFozYn_FCl8UJTuj2bEc0xqbCEmk5Axc4DK0UlgbjA4wsfUqO0nHHgR2TUPOm7Lw8EelmDI-oLwU8pmRDl9UZrwBav_qD8tJb3kxyWMRhf2TOHzVprV8ulFbkcY9EY0gBMd370CWOOF9YfGEG5dA.jpg"&gt;&lt;/p&gt;&lt;p&gt;</w:t>
      </w:r>
      <w:r>
        <w:rPr>
          <w:sz w:val="32"/>
          <w:szCs w:val="32"/>
        </w:rPr>
        <w:t>视觉效果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动漫片段因为技术上的限制而无法完全实现导演心意，导致视觉效果与实际内容产生了明显的冲突。比如图形渲染不过度精细化造成了背景和人物模型之间缺乏统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台词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由于对话录音、后期编辑等环节的问题，台词会出现错误甚至直接影响故事发展。在一些紧要关头，如果台词没能准确传达出导演想要表达的情绪和意义，那么整个情感氛围都会受到影响。</w:t>
      </w:r>
      <w:r>
        <w:rPr>
          <w:sz w:val="32"/>
          <w:szCs w:val="32"/>
        </w:rPr>
        <w:t>&lt;/p&gt;&lt;p&gt;&lt;a href = "/doc/594657-</w:t>
      </w:r>
      <w:r>
        <w:rPr>
          <w:sz w:val="32"/>
          <w:szCs w:val="32"/>
        </w:rPr>
        <w:t>动漫语义错误探索揭秘无增删之谜</w:t>
      </w:r>
      <w:r>
        <w:rPr>
          <w:sz w:val="32"/>
          <w:szCs w:val="32"/>
        </w:rPr>
        <w:t>.doc" rel="alternate" download="594657-</w:t>
      </w:r>
      <w:r>
        <w:rPr>
          <w:sz w:val="32"/>
          <w:szCs w:val="32"/>
        </w:rPr>
        <w:t>动漫语义错误探索揭秘无增删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