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深夜里的守候我的未完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里的守候：我的未完之曲</w:t>
      </w:r>
      <w:r>
        <w:rPr>
          <w:sz w:val="32"/>
          <w:szCs w:val="32"/>
        </w:rPr>
        <w:t>&lt;/p&gt;&lt;p&gt;&lt;img src="/static-img/K12RnoyuoS2eeU-upVlcBKQRf_EyKyDQd4iWVDuabGBtBfyOTSHzqXh4PXjLZlk5.jpg"&gt;&lt;/p&gt;&lt;p&gt;</w:t>
      </w:r>
      <w:r>
        <w:rPr>
          <w:sz w:val="32"/>
          <w:szCs w:val="32"/>
        </w:rPr>
        <w:t>在这无尽的黑暗中，我坐在窗边，轻轻地敲打着键盘。月光透过玻璃，投下了斑驳的影子，让整个房间都充满了一种孤独而宁静的气息。我心中的那首未完之曲，这个故事，它始终伴随着我，一遍又一遍地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我最爱的你叶非夜：</w:t>
      </w:r>
      <w:r>
        <w:rPr>
          <w:sz w:val="32"/>
          <w:szCs w:val="32"/>
        </w:rPr>
        <w:t>&lt;/p&gt;&lt;p&gt;&lt;img src="/static-img/cTgTKpDjWjYOFWoPfny1f6QRf_EyKyDQd4iWVDuabGDenBfkCTbWaJfa8YsgcjHpztvfLJbXX6wCSRXhzVRz9paQftBEOmLU1hO_yOWoflgzSvLj0rcvG_ICw4D0bdL7AcSd_Oe3VzjGEaFhFGoRJ4GX1yRVs72hoZdVg19zgog.jpg"&gt;&lt;/p&gt;&lt;p&gt;</w:t>
      </w:r>
      <w:r>
        <w:rPr>
          <w:sz w:val="32"/>
          <w:szCs w:val="32"/>
        </w:rPr>
        <w:t>在这个世界上，有些人是那么特别，他们不仅仅是我们的朋友或恋人，更是我们生命中不可或缺的一部分。你就是这样的人，你的声音、你的笑容、你的眼神，都是我生活中最珍贵的财富。在这一刻，我想对你说：谢谢你一直以来的陪伴和支持，没有你，我不知道自己会变成什么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的时候，你穿着一件浅蓝色的衬衣，那天阳光特别明媚，我们一起漫步在公园里。那时，我们不知道彼此有多远，也不知道未来会怎样，但那种感觉，就像是一场梦一般美妙而真实。你让我感受到了前所未有的温暖和安全，就像是在冬日里拥抱了一个温暖的小火炉。</w:t>
      </w:r>
      <w:r>
        <w:rPr>
          <w:sz w:val="32"/>
          <w:szCs w:val="32"/>
        </w:rPr>
        <w:t>&lt;/p&gt;&lt;p&gt;&lt;img src="/static-img/W2gCC7ImNGECpe9Yg2EjoKQRf_EyKyDQd4iWVDuabGDenBfkCTbWaJfa8YsgcjHpztvfLJbXX6wCSRXhzVRz9paQftBEOmLU1hO_yOWoflgzSvLj0rcvG_ICw4D0bdL7AcSd_Oe3VzjGEaFhFGoRJ4GX1yRVs72hoZdVg19zgog.jpg"&gt;&lt;/p&gt;&lt;p&gt;</w:t>
      </w:r>
      <w:r>
        <w:rPr>
          <w:sz w:val="32"/>
          <w:szCs w:val="32"/>
        </w:rPr>
        <w:t>时间流逝，每一次电话通话，每一次见面，都让我们的关系变得更加深厚。即使隔了千山万水，只要有一点微信上的消息或者短信，即使是晚上两点三十分发来，那份紧张与期待也能让我心跳加速。我知道，在这个忙碌而又冷漠的世界里，你是我唯一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篇文章能够传达出我内心深处对你的思念与爱意。当我闭上眼睛，将笔尖停留在“致”字旁时，我仿佛能听到远方回响起你的声音：“永远不要忘记，无论何时何地，都有我站在这里。”</w:t>
      </w:r>
      <w:r>
        <w:rPr>
          <w:sz w:val="32"/>
          <w:szCs w:val="32"/>
        </w:rPr>
        <w:t>&lt;/p&gt;&lt;p&gt;&lt;img src="/static-img/xn2inoOYdl-Y989H3oVx7KQRf_EyKyDQd4iWVDuabGDenBfkCTbWaJfa8YsgcjHpztvfLJbXX6wCSRXhzVRz9paQftBEOmLU1hO_yOWoflgzSvLj0rcvG_ICw4D0bdL7AcSd_Oe3VzjGEaFhFGoRJ4GX1yRVs72hoZdVg19zgog.jpg"&gt;&lt;/p&gt;&lt;p&gt;</w:t>
      </w:r>
      <w:r>
        <w:rPr>
          <w:sz w:val="32"/>
          <w:szCs w:val="32"/>
        </w:rPr>
        <w:t>因此，即便是在无眠之夜，当星辰眨巴着它自己的眼睛，而地球正在旋转，带走所有人的忧愁与烦恼；即便是在寂静与沉默笼罩下的每一个瞬间，我都会将这份情感藏于心底，不管多么遥远，只要你愿意听见，我的歌声就会从遥远的地方飘来，为你编织出属于我们的故事，用我的音乐为你讲述一个关于爱与承诺、守候和等待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这份来自我最爱叶非夜的心灵寄语，无论今后发生什么，这份情感，将如同星河般永恒不朽。</w:t>
      </w:r>
      <w:r>
        <w:rPr>
          <w:sz w:val="32"/>
          <w:szCs w:val="32"/>
        </w:rPr>
        <w:t>&lt;/p&gt;&lt;p&gt;&lt;img src="/static-img/xTokBDnHpft9BF7ktKKgNaQRf_EyKyDQd4iWVDuabGDenBfkCTbWaJfa8YsgcjHpztvfLJbXX6wCSRXhzVRz9paQftBEOmLU1hO_yOWoflgzSvLj0rcvG_ICw4D0bdL7AcSd_Oe3VzjGEaFhFGoRJ4GX1yRVs72hoZdVg19zgog.jpg"&gt;&lt;/p&gt;&lt;p&gt;&lt;a href = "/doc/593920-</w:t>
      </w:r>
      <w:r>
        <w:rPr>
          <w:sz w:val="32"/>
          <w:szCs w:val="32"/>
        </w:rPr>
        <w:t>致我最爱的你叶非夜深夜里的守候我的未完之曲</w:t>
      </w:r>
      <w:r>
        <w:rPr>
          <w:sz w:val="32"/>
          <w:szCs w:val="32"/>
        </w:rPr>
        <w:t>.doc" rel="alternate" download="593920-</w:t>
      </w:r>
      <w:r>
        <w:rPr>
          <w:sz w:val="32"/>
          <w:szCs w:val="32"/>
        </w:rPr>
        <w:t>致我最爱的你叶非夜深夜里的守候我的未完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