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爱与哀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：白居易的爱与哀悼</w:t>
      </w:r>
      <w:r>
        <w:rPr>
          <w:sz w:val="32"/>
          <w:szCs w:val="32"/>
        </w:rPr>
        <w:t>&lt;/p&gt;&lt;p&gt;&lt;img src="/static-img/dVAaHpTxhADB-I1l_OB8PKWE6R9OAoKwWp8AuE9DqR132n_5ixBx2iQADlZkLO8j.jpg"&gt;&lt;/p&gt;&lt;p&gt;</w:t>
      </w:r>
      <w:r>
        <w:rPr>
          <w:sz w:val="32"/>
          <w:szCs w:val="32"/>
        </w:rPr>
        <w:t>一、诗人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文学史上，白居易以其深沉的情感和真挚的人文关怀而著称。他的《长恨歌》正是他情感世界的一个缩影，是对爱与失去的一种深刻反思。</w:t>
      </w:r>
      <w:r>
        <w:rPr>
          <w:sz w:val="32"/>
          <w:szCs w:val="32"/>
        </w:rPr>
        <w:t>&lt;/p&gt;&lt;p&gt;&lt;img src="/static-img/QiAy35mjJfSSw2rrqqAh96WE6R9OAoKwWp8AuE9DqR0gEOFjjqxhwZ7LyoM_A0D9zHI7IM4wtGSbIBaz-fJ_aZDnaWObsWKMadI-7LwOqSkUBlBkNKDnicLQqS176IHw8TiPi0xKKnO76CmHMgXgEw.jpg"&gt;&lt;/p&gt;&lt;p&gt;</w:t>
      </w:r>
      <w:r>
        <w:rPr>
          <w:sz w:val="32"/>
          <w:szCs w:val="32"/>
        </w:rPr>
        <w:t>二、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通过对古代皇帝杨广（即隋炀帝）悲剧性故事的叙述，展现了作者对于人生无常和命运多变的心态。在诗中，每一个动人的细节都似乎在诉说着“天地不仁，以万物为刍狗”的宿命论，但同时也透露出一种超越现实苦难的情感慈悲。</w:t>
      </w:r>
      <w:r>
        <w:rPr>
          <w:sz w:val="32"/>
          <w:szCs w:val="32"/>
        </w:rPr>
        <w:t>&lt;/p&gt;&lt;p&gt;&lt;img src="/static-img/4UWsw6RV4wjK4DiCzWaRKaWE6R9OAoKwWp8AuE9DqR0gEOFjjqxhwZ7LyoM_A0D9zHI7IM4wtGSbIBaz-fJ_aZDnaWObsWKMadI-7LwOqSkUBlBkNKDnicLQqS176IHw8TiPi0xKKnO76CmHMgXgEw.jpg"&gt;&lt;/p&gt;&lt;p&gt;</w:t>
      </w:r>
      <w:r>
        <w:rPr>
          <w:sz w:val="32"/>
          <w:szCs w:val="32"/>
        </w:rPr>
        <w:t>三、历史事件背后的个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并不仅仅是一次历史回顾，它更像是一位现代人站在时间河流的岸边，对于千年前那些发生过又被遗忘的人类悲欢所做出的抒发。这不仅体现了白居易对于历史人物个性的理解，也展示了他自身内心世界的丰富性。</w:t>
      </w:r>
      <w:r>
        <w:rPr>
          <w:sz w:val="32"/>
          <w:szCs w:val="32"/>
        </w:rPr>
        <w:t>&lt;/p&gt;&lt;p&gt;&lt;img src="/static-img/N8MKvVRLxrVF0zwkPxNO5qWE6R9OAoKwWp8AuE9DqR0gEOFjjqxhwZ7LyoM_A0D9zHI7IM4wtGSbIBaz-fJ_aZDnaWObsWKMadI-7LwOqSkUBlBkNKDnicLQqS176IHw8TiPi0xKKnO76CmHMgXgEw.jpg"&gt;&lt;/p&gt;&lt;p&gt;</w:t>
      </w:r>
      <w:r>
        <w:rPr>
          <w:sz w:val="32"/>
          <w:szCs w:val="32"/>
        </w:rPr>
        <w:t>四、爱恋之痛与哀悼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恨歌》的开篇，便有“江南好，风景旧曾谙”这样的句子，这里的“旧曾谙”既表达了一种对过去美好时光的怀念，也预示着接下来的故事将会是一个关于离别和牵挂。随后，“王师北定中原”</w:t>
      </w:r>
      <w:r>
        <w:rPr>
          <w:sz w:val="32"/>
          <w:szCs w:val="32"/>
        </w:rPr>
        <w:t>, &amp;#34;</w:t>
      </w:r>
      <w:r>
        <w:rPr>
          <w:sz w:val="32"/>
          <w:szCs w:val="32"/>
        </w:rPr>
        <w:t>草船借箭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等描写，则更加鲜明地勾勒出了杨广统一六国之后，对江南园林和美女们产生的情欲纠葛，以及最终因自己的暴政而遭到民众唾弃，最终身亡的情况。这一切，都构成了一个巨大的悲剧画卷，而这个画卷里蕴含着极其复杂的情感，从激昂到哀伤，从满足到绝望，再到最终的孤独死亡。</w:t>
      </w:r>
      <w:r>
        <w:rPr>
          <w:sz w:val="32"/>
          <w:szCs w:val="32"/>
        </w:rPr>
        <w:t>&lt;/p&gt;&lt;p&gt;&lt;img src="/static-img/0owDmogcqsIiCWQIisxkrqWE6R9OAoKwWp8AuE9DqR0gEOFjjqxhwZ7LyoM_A0D9zHI7IM4wtGSbIBaz-fJ_aZDnaWObsWKMadI-7LwOqSkUBlBkNKDnicLQqS176IHw8TiPi0xKKnO76CmHMgXgEw.jpg"&gt;&lt;/p&gt;&lt;p&gt;</w:t>
      </w:r>
      <w:r>
        <w:rPr>
          <w:sz w:val="32"/>
          <w:szCs w:val="32"/>
        </w:rPr>
        <w:t>五、艺术成就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中的杰作，《长恨歌》不仅因为其精湛的手法，更因为它触及到了人类共同的心灵问题——生命短暂，缘分难求，我们每个人都可能面临失去亲人的痛苦。因此，这首诗不只是白居易个人的作品，它也是所有经历过爱恋者共有的声音，是跨越时空传递给我们温暖且凄凉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的价值，不仅在于它作为文学作品的地位，更重要的是它能够激励人们珍惜眼前的幸福，不要让任何事情侵蚀我们内心深处那份纯洁而脆弱的情感。而当我们阅读这首古老却依然充满力量的话语时，我们仿佛能听到那个时代的声音，那个时代的人们的心跳，那些无法言说的忧伤以及永恒不变的人性追求。</w:t>
      </w:r>
      <w:r>
        <w:rPr>
          <w:sz w:val="32"/>
          <w:szCs w:val="32"/>
        </w:rPr>
        <w:t>&lt;/p&gt;&lt;p&gt;&lt;a href = "/doc/593871-</w:t>
      </w:r>
      <w:r>
        <w:rPr>
          <w:sz w:val="32"/>
          <w:szCs w:val="32"/>
        </w:rPr>
        <w:t>长恨歌白居易的爱与哀悼</w:t>
      </w:r>
      <w:r>
        <w:rPr>
          <w:sz w:val="32"/>
          <w:szCs w:val="32"/>
        </w:rPr>
        <w:t>.doc" rel="alternate" download="593871-</w:t>
      </w:r>
      <w:r>
        <w:rPr>
          <w:sz w:val="32"/>
          <w:szCs w:val="32"/>
        </w:rPr>
        <w:t>长恨歌白居易的爱与哀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