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的多样性与地域特点</w:t>
      </w:r>
      <w:r>
        <w:rPr>
          <w:sz w:val="32"/>
          <w:szCs w:val="32"/>
        </w:rPr>
        <w:t>&lt;/p&gt;&lt;p&gt;&lt;img src="/static-img/-AUkV1FSVwal_U-_uALLHuTjs0zhpIbCRLga7avuNn5Al5IaUG3McrjwwmgBRpMX.jpg"&gt;&lt;/p&gt;&lt;p&gt;</w:t>
      </w:r>
      <w:r>
        <w:rPr>
          <w:sz w:val="32"/>
          <w:szCs w:val="32"/>
        </w:rPr>
        <w:t>精产国品一二三产区蘑菇种类繁多，各自拥有独特的生长环境和风味特色。视频中展示了这些区域内珍稀且口感上乘的蘑菇，如“山西黑松露”、“四川金丝猴头”，它们不仅在外观上各具特色，而且在营养成分和口感上也有所不同。</w:t>
      </w:r>
      <w:r>
        <w:rPr>
          <w:sz w:val="32"/>
          <w:szCs w:val="32"/>
        </w:rPr>
        <w:t>&lt;/p&gt;&lt;p&gt;</w:t>
      </w:r>
      <w:r>
        <w:rPr>
          <w:sz w:val="32"/>
          <w:szCs w:val="32"/>
        </w:rPr>
        <w:t>蘑菇栽培技术的高效应用</w:t>
      </w:r>
      <w:r>
        <w:rPr>
          <w:sz w:val="32"/>
          <w:szCs w:val="32"/>
        </w:rPr>
        <w:t>&lt;/p&gt;&lt;p&gt;&lt;img src="/static-img/gJVdKCeF4OzqiQx9Xlpa7-Tjs0zhpIbCRLga7avuNn4YxsvG05FXmN9__CkTSVkJVifYKdI5ym2rOrsTZVqeC1wmrfznYGyYayN1SnH-gwa5uQcZ6S-uifC_7UJr7AEz346Mb95cr0I0XYGijHcXRmCG7Lc-O_F3s5eKhr1lEBLeGS-smtcUyCviKuje1XAZ3E5oa6zoq-kygOqrDzwJeA.jpg"&gt;&lt;/p&gt;&lt;p&gt;</w:t>
      </w:r>
      <w:r>
        <w:rPr>
          <w:sz w:val="32"/>
          <w:szCs w:val="32"/>
        </w:rPr>
        <w:t>一二三产区的农民们掌握了一套高效且环保的栽培技术，使得这些珍贵菌类能够得到良好的保护和增殖。在视频中，我们可以看到他们使用的是先进的人工孢子繁殖系统，这样的方法大幅提高了生产效率，同时也减少了对自然环境的破坏。</w:t>
      </w:r>
      <w:r>
        <w:rPr>
          <w:sz w:val="32"/>
          <w:szCs w:val="32"/>
        </w:rPr>
        <w:t>&lt;/p&gt;&lt;p&gt;</w:t>
      </w:r>
      <w:r>
        <w:rPr>
          <w:sz w:val="32"/>
          <w:szCs w:val="32"/>
        </w:rPr>
        <w:t>蘑菇市场需求分析</w:t>
      </w:r>
      <w:r>
        <w:rPr>
          <w:sz w:val="32"/>
          <w:szCs w:val="32"/>
        </w:rPr>
        <w:t>&lt;/p&gt;&lt;p&gt;&lt;img src="/static-img/A7TIfbZ27nXugwD8oWTuTuTjs0zhpIbCRLga7avuNn4YxsvG05FXmN9__CkTSVkJVifYKdI5ym2rOrsTZVqeC1wmrfznYGyYayN1SnH-gwa5uQcZ6S-uifC_7UJr7AEz346Mb95cr0I0XYGijHcXRmCG7Lc-O_F3s5eKhr1lEBLeGS-smtcUyCviKuje1XAZ3E5oa6zoq-kygOqrDzwJeA.jpg"&gt;&lt;/p&gt;&lt;p&gt;</w:t>
      </w:r>
      <w:r>
        <w:rPr>
          <w:sz w:val="32"/>
          <w:szCs w:val="32"/>
        </w:rPr>
        <w:t>随着消费者对健康食品日益追求，一二三产区的小麦芡、香滑肉丁等地方特色蘑菇受到了市场青睐。视频揭示了这些产品如何通过现代化销售渠道快速抵达全国乃至国际市场，为当地经济带来了显著增长。</w:t>
      </w:r>
      <w:r>
        <w:rPr>
          <w:sz w:val="32"/>
          <w:szCs w:val="32"/>
        </w:rPr>
        <w:t>&lt;/p&gt;&lt;p&gt;</w:t>
      </w:r>
      <w:r>
        <w:rPr>
          <w:sz w:val="32"/>
          <w:szCs w:val="32"/>
        </w:rPr>
        <w:t>蘑菇产业链条优化</w:t>
      </w:r>
      <w:r>
        <w:rPr>
          <w:sz w:val="32"/>
          <w:szCs w:val="32"/>
        </w:rPr>
        <w:t>&lt;/p&gt;&lt;p&gt;&lt;img src="/static-img/tKX3cUx-8XuiP9aKN7x2RuTjs0zhpIbCRLga7avuNn4YxsvG05FXmN9__CkTSVkJVifYKdI5ym2rOrsTZVqeC1wmrfznYGyYayN1SnH-gwa5uQcZ6S-uifC_7UJr7AEz346Mb95cr0I0XYGijHcXRmCG7Lc-O_F3s5eKhr1lEBLeGS-smtcUyCviKuje1XAZ3E5oa6zoq-kygOqrDzwJeA.jpg"&gt;&lt;/p&gt;&lt;p&gt;</w:t>
      </w:r>
      <w:r>
        <w:rPr>
          <w:sz w:val="32"/>
          <w:szCs w:val="32"/>
        </w:rPr>
        <w:t>为了确保产品质量，优化产业链条是关键。在精选原材料、严格控制生产流程到最后一步商品包装，每一个环节都需要细致入微。此外，视频还强调了绿色供应链对于提升品牌形象和顾客满意度至关重要。</w:t>
      </w:r>
      <w:r>
        <w:rPr>
          <w:sz w:val="32"/>
          <w:szCs w:val="32"/>
        </w:rPr>
        <w:t>&lt;/p&gt;&lt;p&gt;</w:t>
      </w:r>
      <w:r>
        <w:rPr>
          <w:sz w:val="32"/>
          <w:szCs w:val="32"/>
        </w:rPr>
        <w:t>环境可持续发展策略</w:t>
      </w:r>
      <w:r>
        <w:rPr>
          <w:sz w:val="32"/>
          <w:szCs w:val="32"/>
        </w:rPr>
        <w:t>&lt;/p&gt;&lt;p&gt;&lt;img src="/static-img/Y77glBhLZEp0F506OvKfS-Tjs0zhpIbCRLga7avuNn4YxsvG05FXmN9__CkTSVkJVifYKdI5ym2rOrsTZVqeC1wmrfznYGyYayN1SnH-gwa5uQcZ6S-uifC_7UJr7AEz346Mb95cr0I0XYGijHcXRmCG7Lc-O_F3s5eKhr1lEBLeGS-smtcUyCviKuje1XAZ3E5oa6zoq-kygOqrDzwJeA.jpg"&gt;&lt;/p&gt;&lt;p&gt;</w:t>
      </w:r>
      <w:r>
        <w:rPr>
          <w:sz w:val="32"/>
          <w:szCs w:val="32"/>
        </w:rPr>
        <w:t>在追求经济利益的同时，一二三产区农户们意识到了环境保护与生态平衡同样重要。视频展示了一些成功案例，其中包括利用废弃物回收造林，以及实施节水灌溉措施来减少资源浪费。这不仅有助于维持生态平衡，也为未来世代留下了宝贵财富。</w:t>
      </w:r>
      <w:r>
        <w:rPr>
          <w:sz w:val="32"/>
          <w:szCs w:val="32"/>
        </w:rPr>
        <w:t>&lt;/p&gt;&lt;p&gt;</w:t>
      </w:r>
      <w:r>
        <w:rPr>
          <w:sz w:val="32"/>
          <w:szCs w:val="32"/>
        </w:rPr>
        <w:t>对未来的展望与挑战</w:t>
      </w:r>
      <w:r>
        <w:rPr>
          <w:sz w:val="32"/>
          <w:szCs w:val="32"/>
        </w:rPr>
        <w:t>&lt;/p&gt;&lt;p&gt;</w:t>
      </w:r>
      <w:r>
        <w:rPr>
          <w:sz w:val="32"/>
          <w:szCs w:val="32"/>
        </w:rPr>
        <w:t>随着全球气候变化及消费习惯不断变化，一二三产区将面临新的挑战，比如适应气候条件变化以及保持竞争力。在未来的规划中，将更加注重创新技术研发、国际合作交流以及建立更为完善的地理标识管理体系，以确保其在全球市场上的竞争力不退步。</w:t>
      </w:r>
      <w:r>
        <w:rPr>
          <w:sz w:val="32"/>
          <w:szCs w:val="32"/>
        </w:rPr>
        <w:t>&lt;/p&gt;&lt;p&gt;&lt;a href = "/doc/593773-</w:t>
      </w:r>
      <w:r>
        <w:rPr>
          <w:sz w:val="32"/>
          <w:szCs w:val="32"/>
        </w:rPr>
        <w:t>精产国品一二三产区蘑菇探秘</w:t>
      </w:r>
      <w:r>
        <w:rPr>
          <w:sz w:val="32"/>
          <w:szCs w:val="32"/>
        </w:rPr>
        <w:t>.doc" rel="alternate" download="593773-</w:t>
      </w:r>
      <w:r>
        <w:rPr>
          <w:sz w:val="32"/>
          <w:szCs w:val="32"/>
        </w:rPr>
        <w:t>精产国品一二三产区蘑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