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迈开腿让男生吃草莓女孩的优雅举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女人迈开腿让男生吃草莓？</w:t>
      </w:r>
      <w:r>
        <w:rPr>
          <w:sz w:val="32"/>
          <w:szCs w:val="32"/>
        </w:rPr>
        <w:t>&lt;/p&gt;&lt;p&gt;&lt;img src="/static-img/ptiFT6dmLuA0Pb0wXawOgczau-tOUsLq5_VWBVKIO68W9BsrYpW45AudIGnu1IEq.jpg"&gt;&lt;/p&gt;&lt;p&gt;</w:t>
      </w:r>
      <w:r>
        <w:rPr>
          <w:sz w:val="32"/>
          <w:szCs w:val="32"/>
        </w:rPr>
        <w:t>在这个阳光明媚的午后，一个温馨而又有些神秘的情景发生了。女孩轻盈地走进了小巷，一边笑着一边邀请男生跟随她的脚步。在人群中，她的身影如同一道亮丽的风暴，引起了周围人的好奇和注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要这样做呢？是因为今天特别吗，是因为他们之间有什么特别的约定吗？还是仅仅出于一种无形中的挑战和游戏？这些问题在人们心中纠缠不清，但当她停下脚步，让他站在面前时，答案似乎就在眼前。</w:t>
      </w:r>
      <w:r>
        <w:rPr>
          <w:sz w:val="32"/>
          <w:szCs w:val="32"/>
        </w:rPr>
        <w:t>&lt;/p&gt;&lt;p&gt;&lt;img src="/static-img/mE6shanPO7tDMqQRY70JWczau-tOUsLq5_VWBVKIO69B62hgl67Gee1KMl_D7l9P.jpg"&gt;&lt;/p&gt;&lt;p&gt;</w:t>
      </w:r>
      <w:r>
        <w:rPr>
          <w:sz w:val="32"/>
          <w:szCs w:val="32"/>
        </w:rPr>
        <w:t>女人迈开腿让男生吃草莓，这个简单的动作背后隐藏着复杂的情感纠葛。它可能是一种信任，一种勇气，也可能是一种玩世不恭。无论如何，它都成为了这对年轻人的故事里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瞬间来临，他手里的草莓被放在唇边，那是甜蜜与诱惑交织的一刻。他闭上了眼睛，品味着那份纯粹而独特的滋味，同时也感受到了女孩给予他的另一份甜美——爱情中的细节和关怀。这是一个关于尝试、发现和交流的小小冒险，而这冒险正以一种既温柔又充满活力的方式展开。</w:t>
      </w:r>
      <w:r>
        <w:rPr>
          <w:sz w:val="32"/>
          <w:szCs w:val="32"/>
        </w:rPr>
        <w:t>&lt;/p&gt;&lt;p&gt;&lt;img src="/static-img/p30w0pEw5DoaPb83F2J7vMzau-tOUsLq5_VWBVKIO69B62hgl67Gee1KMl_D7l9P.jpg"&gt;&lt;/p&gt;&lt;p&gt;</w:t>
      </w:r>
      <w:r>
        <w:rPr>
          <w:sz w:val="32"/>
          <w:szCs w:val="32"/>
        </w:rPr>
        <w:t>在这个过程中，他们学会了倾听彼此的心声，更重要的是，他们学会了去理解对方想要表达却无法言说的东西。当她再次迈开腿，让他继续享受那些鲜嫩多汁的水果时，他已经知道，这并不是单纯的一个动作，而是一个连接两个世界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他们决定一起回家，在夕阳余晖下漫步的时候，那些曾经被遗忘的问题也不见踪迹，只剩下彼此相视而笑，以及那份从未有过，却又永远不会消失的情谊。所以，无论未来怎样改变，只要有这样的瞬间，每个人都能找到属于自己的幸福之路。而女人迈开腿让男生吃草莓，就成为了这一段美好的旅程上的一个特殊篇章。</w:t>
      </w:r>
      <w:r>
        <w:rPr>
          <w:sz w:val="32"/>
          <w:szCs w:val="32"/>
        </w:rPr>
        <w:t>&lt;/p&gt;&lt;p&gt;&lt;img src="/static-img/Qjhpz8O8CY8YI96orI-b2szau-tOUsLq5_VWBVKIO69B62hgl67Gee1KMl_D7l9P.jpg"&gt;&lt;/p&gt;&lt;p&gt;&lt;a href = "/doc/593717-</w:t>
      </w:r>
      <w:r>
        <w:rPr>
          <w:sz w:val="32"/>
          <w:szCs w:val="32"/>
        </w:rPr>
        <w:t>女人迈开腿让男生吃草莓女孩的优雅举动</w:t>
      </w:r>
      <w:r>
        <w:rPr>
          <w:sz w:val="32"/>
          <w:szCs w:val="32"/>
        </w:rPr>
        <w:t>.doc" rel="alternate" download="593717-</w:t>
      </w:r>
      <w:r>
        <w:rPr>
          <w:sz w:val="32"/>
          <w:szCs w:val="32"/>
        </w:rPr>
        <w:t>女人迈开腿让男生吃草莓女孩的优雅举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