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杨超越自带套造梦一区科技与艺术的奇妙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的数字时代，科技的进步为艺术创作带来了前所未有的可能性。其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就成为了这一领域的一个热点话题，它将虚拟元素与现实世界完美融合，让我们见证了一个个令人惊叹的作品。</w:t>
      </w:r>
      <w:r>
        <w:rPr>
          <w:sz w:val="32"/>
          <w:szCs w:val="32"/>
        </w:rPr>
        <w:t>&lt;/p&gt;&lt;p&gt;&lt;img src="/static-img/HGUjtjZ6Re_hh-KvKyYMVx650BQpIhwxXlnJ0cgzyhCSsyw-16gp6uWlOVMWXw4p.jpeg"&gt;&lt;/p&gt;&lt;p&gt;</w:t>
      </w:r>
      <w:r>
        <w:rPr>
          <w:sz w:val="32"/>
          <w:szCs w:val="32"/>
        </w:rPr>
        <w:t>首先，我们要认识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背后的科学原理。它基于深度学习算法，对大量数据进行训练，使得计算机能够识别和理解人脸特征。这一过程涉及复杂的数学模型和处理器运算，每一次尝试都需要对准确率做出精细调整。一旦成功，这项技术便可以应用于各种场景，如电影、广告、游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项技术如何影响了艺术创作？以杨超越为例，她本身就是一个充满活力的艺人，无论是舞台上的表演还是社交媒体上的互动，都能吸引众多粉丝。她自带的一种独特魅力，在传统影像中展现无遗。但当她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相结合时，整个人物都被赋予了一种神秘而又梦幻般的质感。在她的面容上加入了魔法色彩，让她的形象变得更加迷离而有趣，这正是“自带套造梦一区”的灵感来源。</w:t>
      </w:r>
      <w:r>
        <w:rPr>
          <w:sz w:val="32"/>
          <w:szCs w:val="32"/>
        </w:rPr>
        <w:t>&lt;/p&gt;&lt;p&gt;&lt;img src="/static-img/0BdODy04UW4M9sKNOIlIMR650BQpIhwxXlnJ0cgzyhBRehyzaovxe7ku5n-Rxd8lNLlMV4LVy6NrawONJJSNzs7DJQgHIHC41gepOxsXUxIAp2EO2VmG3t9f5kMTPokYNzterpqiy4WLm7FDAd4qiuWTB457RROzNRU31G46uXN6lF6jcHCiOj02ZltSJ2ctGsLFKNif0kSpk2nA1s1uNA.jpeg"&gt;&lt;/p&gt;&lt;p&gt;</w:t>
      </w:r>
      <w:r>
        <w:rPr>
          <w:sz w:val="32"/>
          <w:szCs w:val="32"/>
        </w:rPr>
        <w:t>再者，不同风格或情境下的变换也展示了这项技术的多样性。比如，将杨超越置入古典绘画中的场景，或是在未来都市中穿梭的人物图像，它们不仅让观众眼界大开，而且还触发了人们对于历史、文化和未来社会不同视角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创新手段也促进了跨界合作。在电影制作中，与传统摄影师或特殊效果团队合作，可以实现更具想象力的故事讲述。而在设计行业，则可能会推动新的产品概念，比如开发专门针对这个功能设计的手持设备，从而进一步缩小人类与智能系统之间的距离。</w:t>
      </w:r>
      <w:r>
        <w:rPr>
          <w:sz w:val="32"/>
          <w:szCs w:val="32"/>
        </w:rPr>
        <w:t>&lt;/p&gt;&lt;p&gt;&lt;img src="/static-img/vz2Rt5YK4Dm7QsJjcnLG3B650BQpIhwxXlnJ0cgzyhBRehyzaovxe7ku5n-Rxd8lNLlMV4LVy6NrawONJJSNzs7DJQgHIHC41gepOxsXUxIAp2EO2VmG3t9f5kMTPokYNzterpqiy4WLm7FDAd4qiuWTB457RROzNRU31G46uXN6lF6jcHCiOj02ZltSJ2ctGsLFKNif0kSpk2nA1s1uNA.jpeg"&gt;&lt;/p&gt;&lt;p&gt;</w:t>
      </w:r>
      <w:r>
        <w:rPr>
          <w:sz w:val="32"/>
          <w:szCs w:val="32"/>
        </w:rPr>
        <w:t>同时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作为一种新兴形式，也面临着伦理和法律问题。例如隐私保护、版权使用以及内容审查等方面，都需要通过政策制定来规范这一领域，以确保用户信息安全，并维护公平竞争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当这种科技手段渗透到日常生活中时，它们如何塑造我们的文化价值观？是否会产生新的娱乐模式或者改变我们对偶像形象认知呢？这些都是值得探讨的话题，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杨超越自带套造梦一区”则成为了这一讨论的一个具体案例研究对象，为我们提供了一些启示性的答案，同时也提出了更多未来的可能性问题。</w:t>
      </w:r>
      <w:r>
        <w:rPr>
          <w:sz w:val="32"/>
          <w:szCs w:val="32"/>
        </w:rPr>
        <w:t>&lt;/p&gt;&lt;p&gt;&lt;img src="/static-img/g8Oqa3P4DRf7ssTqOGUWAh650BQpIhwxXlnJ0cgzyhBRehyzaovxe7ku5n-Rxd8lNLlMV4LVy6NrawONJJSNzs7DJQgHIHC41gepOxsXUxIAp2EO2VmG3t9f5kMTPokYNzterpqiy4WLm7FDAd4qiuWTB457RROzNRU31G46uXN6lF6jcHCiOj02ZltSJ2ctGsLFKNif0kSpk2nA1s1uNA.png"&gt;&lt;/p&gt;&lt;p&gt;&lt;a href = "/doc/593575-AI</w:t>
      </w:r>
      <w:r>
        <w:rPr>
          <w:sz w:val="32"/>
          <w:szCs w:val="32"/>
        </w:rPr>
        <w:t>换脸杨超越自带套造梦一区科技与艺术的奇妙碰撞</w:t>
      </w:r>
      <w:r>
        <w:rPr>
          <w:sz w:val="32"/>
          <w:szCs w:val="32"/>
        </w:rPr>
        <w:t>.doc" rel="alternate" download="593575-AI</w:t>
      </w:r>
      <w:r>
        <w:rPr>
          <w:sz w:val="32"/>
          <w:szCs w:val="32"/>
        </w:rPr>
        <w:t>换脸杨超越自带套造梦一区科技与艺术的奇妙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