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视频</w:t>
      </w:r>
      <w:r>
        <w:rPr>
          <w:sz w:val="48"/>
          <w:szCs w:val="48"/>
        </w:rPr>
        <w:t>-</w:t>
      </w:r>
      <w:r>
        <w:rPr>
          <w:sz w:val="48"/>
          <w:szCs w:val="48"/>
        </w:rPr>
        <w:t>激情四射男同驾驶超速热门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四射：男同驾驶超速热门视频挑战</w:t>
      </w:r>
      <w:r>
        <w:rPr>
          <w:sz w:val="32"/>
          <w:szCs w:val="32"/>
        </w:rPr>
        <w:t>&lt;/p&gt;&lt;p&gt;&lt;img src="/static-img/aNd0bsrepYqxsLd-CDspvu_1wKWEUeXku4U5sXP4mvJEc2L2fVaQh_ciiOpHZO-5.jpg"&gt;&lt;/p&gt;&lt;p&gt;</w:t>
      </w:r>
      <w:r>
        <w:rPr>
          <w:sz w:val="32"/>
          <w:szCs w:val="32"/>
        </w:rPr>
        <w:t>在互联网上，各种各样的车车视频横行不羁，其中以“男男车车好快的车车视频”为代表的男同驾驶超速挑战视频尤其受到了年轻人的欢迎。这些视觉冲击力强烈、刺激性十足的影片，不仅吸引了广泛的关注，也让人不得不思考，这种行为背后隐藏着怎样的故事？</w:t>
      </w:r>
      <w:r>
        <w:rPr>
          <w:sz w:val="32"/>
          <w:szCs w:val="32"/>
        </w:rPr>
        <w:t>&lt;/p&gt;&lt;p&gt;</w:t>
      </w:r>
      <w:r>
        <w:rPr>
          <w:sz w:val="32"/>
          <w:szCs w:val="32"/>
        </w:rPr>
        <w:t>首先，我们要明确一点，“男男车車好快的車車視頻”的制作和发布并不总是违法的，但这类内容往往与交通安全无缘，更可能导致严重的事故。例如，有一段网络流传极富争议性的男子开着高性能汽车，在高速公路上进行了一场惊心动魄的追逐游戏。这次事件最终以一辆失控的小型轿车撞上了栏杆而告终，而幸运的是，没有人员伤亡。但这样的结果只是偶然，未来的某个时刻，这些看似有趣却充满危险的情景很可能会带来悲剧。</w:t>
      </w:r>
      <w:r>
        <w:rPr>
          <w:sz w:val="32"/>
          <w:szCs w:val="32"/>
        </w:rPr>
        <w:t>&lt;/p&gt;&lt;p&gt;&lt;img src="/static-img/-qi1ndXTsC-5euv6c1m90O_1wKWEUeXku4U5sXP4mvKSOaXaCLcAxksXmfivCFTPVVxbjv1D1PNyYWy2xISi7gr99X3JGyvNH-NfooQQxHIvMYpL4KI2BJ884ZtYJ-F8YvTWhlerLEDQskK7_PnEb1aP3VKZwf_8zvREKIHTgXbDlhTU_P3hrqTzqM9M713l.jpeg"&gt;&lt;/p&gt;&lt;p&gt;</w:t>
      </w:r>
      <w:r>
        <w:rPr>
          <w:sz w:val="32"/>
          <w:szCs w:val="32"/>
        </w:rPr>
        <w:t>此外，还有一些“男男車車好快”的热门视频涉及到违反交通规则，如尾随、逆行甚至是酒驾等行为，这些都直接威胁着参与者和他人的生命安全。在一些案例中，由于过度追求速度和刺激，参与者在驾驶过程中失去了理智，最终付出了沉重代价。</w:t>
      </w:r>
      <w:r>
        <w:rPr>
          <w:sz w:val="32"/>
          <w:szCs w:val="32"/>
        </w:rPr>
        <w:t>&lt;/p&gt;&lt;p&gt;</w:t>
      </w:r>
      <w:r>
        <w:rPr>
          <w:sz w:val="32"/>
          <w:szCs w:val="32"/>
        </w:rPr>
        <w:t>然而，并非所有“男性驾驶挑战”都是如此极端或危险有的。一些年轻人也通过合法且安全地进行高速测试，以展示他们对汽车性能以及自己技艺水平的一种表达。而这种类型的人们通常会选择专业赛道或者经过许可的地方进行活动，他们对待这种爱好的态度更加健康和负责任。</w:t>
      </w:r>
      <w:r>
        <w:rPr>
          <w:sz w:val="32"/>
          <w:szCs w:val="32"/>
        </w:rPr>
        <w:t>&lt;/p&gt;&lt;p&gt;&lt;img src="/static-img/cvzu6uv2CGRmsDRW1IPkT-_1wKWEUeXku4U5sXP4mvKSOaXaCLcAxksXmfivCFTPVVxbjv1D1PNyYWy2xISi7gr99X3JGyvNH-NfooQQxHIvMYpL4KI2BJ884ZtYJ-F8YvTWhlerLEDQskK7_PnEb1aP3VKZwf_8zvREKIHTgXbDlhTU_P3hrqTzqM9M713l.jpg"&gt;&lt;/p&gt;&lt;p&gt;</w:t>
      </w:r>
      <w:r>
        <w:rPr>
          <w:sz w:val="32"/>
          <w:szCs w:val="32"/>
        </w:rPr>
        <w:t>综上所述，“</w:t>
      </w:r>
      <w:r>
        <w:rPr>
          <w:sz w:val="32"/>
          <w:szCs w:val="32"/>
        </w:rPr>
        <w:t>male car challenge videos”</w:t>
      </w:r>
      <w:r>
        <w:rPr>
          <w:sz w:val="32"/>
          <w:szCs w:val="32"/>
        </w:rPr>
        <w:t>（即“男性驾驶挑战视频”）虽然能够吸引观众，但它背后的潜在风险远超过任何短暂的心跳加速或兴奋感。因此，无论是在观看还是参与这样的内容时，都必须保持警惕并尊重法律规定，以及考虑到自己的生命财产安全以及他人的安危。此外，对于那些真正热衷于汽车文化的人来说，可以通过合适渠道了解更多关于如何更安全地体验这一爱好，从而避免发生不必要的事故。</w:t>
      </w:r>
      <w:r>
        <w:rPr>
          <w:sz w:val="32"/>
          <w:szCs w:val="32"/>
        </w:rPr>
        <w:t>&lt;/p&gt;&lt;p&gt;&lt;a href = "/doc/593138-</w:t>
      </w:r>
      <w:r>
        <w:rPr>
          <w:sz w:val="32"/>
          <w:szCs w:val="32"/>
        </w:rPr>
        <w:t>男男车车好快的车车视频</w:t>
      </w:r>
      <w:r>
        <w:rPr>
          <w:sz w:val="32"/>
          <w:szCs w:val="32"/>
        </w:rPr>
        <w:t>-</w:t>
      </w:r>
      <w:r>
        <w:rPr>
          <w:sz w:val="32"/>
          <w:szCs w:val="32"/>
        </w:rPr>
        <w:t>激情四射男同驾驶超速热门视频挑战</w:t>
      </w:r>
      <w:r>
        <w:rPr>
          <w:sz w:val="32"/>
          <w:szCs w:val="32"/>
        </w:rPr>
        <w:t>.doc" rel="alternate" download="593138-</w:t>
      </w:r>
      <w:r>
        <w:rPr>
          <w:sz w:val="32"/>
          <w:szCs w:val="32"/>
        </w:rPr>
        <w:t>男男车车好快的车车视频</w:t>
      </w:r>
      <w:r>
        <w:rPr>
          <w:sz w:val="32"/>
          <w:szCs w:val="32"/>
        </w:rPr>
        <w:t>-</w:t>
      </w:r>
      <w:r>
        <w:rPr>
          <w:sz w:val="32"/>
          <w:szCs w:val="32"/>
        </w:rPr>
        <w:t>激情四射男同驾驶超速热门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