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修正作品深田的纯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深田えいみ？</w:t>
      </w:r>
      <w:r>
        <w:rPr>
          <w:sz w:val="32"/>
          <w:szCs w:val="32"/>
        </w:rPr>
        <w:t>&lt;/p&gt;&lt;p&gt;&lt;img src="/static-img/lMwwDOJdQimfEu2N8n1xmnEcm4aSGv24GegiA9gdnhkBL-vRHzRPkcoPfntbrFTT.jpg"&gt;&lt;/p&gt;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中，深田えいみ以其独特的风格和魅力赢得了广泛的粉丝。她的职业生涯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她以出色的外表、迷人的笑容和可爱的性格迅速走红。她不仅仅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员，更是一位艺术家，以她对工作的热情和对细节处理上的精心，对粉丝们产生了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如何塑造自己的形象？</w:t>
      </w:r>
      <w:r>
        <w:rPr>
          <w:sz w:val="32"/>
          <w:szCs w:val="32"/>
        </w:rPr>
        <w:t>&lt;/p&gt;&lt;p&gt;&lt;img src="/static-img/eCimRSSTzlgPNkL6lzvwCnEcm4aSGv24GegiA9gdnhlBVsUlhAdMCkXoIdXUM1N5UfOWt32lAyCve6kTPEcHfstZu55THrfSYpoE2acH9NcAI95E_nYfyR5dPM3MUeyQEZHvastftHZ8i2WpjrkAvw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深田えい미拥有着极为完美的地面比例以及充满活力的气质。在她的作品中，她总能展现出一种自然而非做作的风度，让观众仿佛置身于一个温馨而又私密的小世界里。她总是在不同的场景中尝试各种角色，从清纯妹妹到成熟女性，再到激情四射的情人，每一次都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ミ与行业内其他演员相比</w:t>
      </w:r>
      <w:r>
        <w:rPr>
          <w:sz w:val="32"/>
          <w:szCs w:val="32"/>
        </w:rPr>
        <w:t>&lt;/p&gt;&lt;p&gt;&lt;img src="/static-img/Bg9DM8F_OfqLT5-6bDqGiXEcm4aSGv24GegiA9gdnhlBVsUlhAdMCkXoIdXUM1N5UfOWt32lAyCve6kTPEcHfstZu55THrfSYpoE2acH9NcAI95E_nYfyR5dPM3MUeyQEZHvastftHZ8i2WpjrkAvw.jpg"&gt;&lt;/p&gt;&lt;p&gt;</w:t>
      </w:r>
      <w:r>
        <w:rPr>
          <w:sz w:val="32"/>
          <w:szCs w:val="32"/>
        </w:rPr>
        <w:t>与其他许多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不同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并没有过分依赖于打扮或化妆来吸引观众，而是凭借自身天生的魅力和才华来打败竞争者。她在影片中的表现既有力量又有柔情，让每一段镜头都显得如此真实且具有感染力。这样的能力使她在业内脱颖而出，并获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其无码作品？</w:t>
      </w:r>
      <w:r>
        <w:rPr>
          <w:sz w:val="32"/>
          <w:szCs w:val="32"/>
        </w:rPr>
        <w:t>&lt;/p&gt;&lt;p&gt;&lt;img src="/static-img/eyKLxORZ253EqLpdFOhbOXEcm4aSGv24GegiA9gdnhlBVsUlhAdMCkXoIdXUM1N5UfOWt32lAyCve6kTPEcHfstZu55THrfSYpoE2acH9NcAI95E_nYfyR5dPM3MUeyQEZHvastftHZ8i2WpjrkAvw.jpg"&gt;&lt;/p&gt;&lt;p&gt;</w:t>
      </w:r>
      <w:r>
        <w:rPr>
          <w:sz w:val="32"/>
          <w:szCs w:val="32"/>
        </w:rPr>
        <w:t>对于那些追求更为真实、原始体验的人来说，观看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制作的无码作品可能是一个不错的选择。而对于那些想要了解更多关于这位艺人的粉丝来说，无码作品则提供了一种更加亲密接触方式。然而，不管怎样，这些内容并不适合所有人群，因此需要根据个人的价值观和偏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深 田 ぇ </w:t>
      </w:r>
      <w:r>
        <w:rPr>
          <w:sz w:val="32"/>
          <w:szCs w:val="32"/>
        </w:rPr>
        <w:t xml:space="preserve">i M i </w:t>
      </w:r>
      <w:r>
        <w:rPr>
          <w:sz w:val="32"/>
          <w:szCs w:val="32"/>
        </w:rPr>
        <w:t>的未来前景</w:t>
      </w:r>
      <w:r>
        <w:rPr>
          <w:sz w:val="32"/>
          <w:szCs w:val="32"/>
        </w:rPr>
        <w:t>&lt;/p&gt;&lt;p&gt;&lt;img src="/static-img/dyJEKcEXXKqL8R5JIkqkJXEcm4aSGv24GegiA9gdnhlBVsUlhAdMCkXoIdXUM1N5UfOWt32lAyCve6kTPEcHfstZu55THrfSYpoE2acH9NcAI95E_nYfyR5dPM3MUeyQEZHvastftHZ8i2WpjrkAvw.jpg"&gt;&lt;/p&gt;&lt;p&gt;</w:t>
      </w:r>
      <w:r>
        <w:rPr>
          <w:sz w:val="32"/>
          <w:szCs w:val="32"/>
        </w:rPr>
        <w:t xml:space="preserve">随着时代变迁，以及社会对于色彩内容态度的改变，一些传统行业正在经历巨大的变革。在这个背景下，虽然某些类型如无码作品可能会继续存在，但它们也面临着越来越严格法律法规以及消费者的变化需求。如果能够顺应这一潮流，并不断探索新的表达方式，那么像深 田 ぇ </w:t>
      </w:r>
      <w:r>
        <w:rPr>
          <w:sz w:val="32"/>
          <w:szCs w:val="32"/>
        </w:rPr>
        <w:t xml:space="preserve">i M i </w:t>
      </w:r>
      <w:r>
        <w:rPr>
          <w:sz w:val="32"/>
          <w:szCs w:val="32"/>
        </w:rPr>
        <w:t>这样的艺人将能够持续保持他们的地位并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我们期待更多精彩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向所有关注日本成人娱乐产业的人表示敬意，也希望我们的文章能给大家带去一些思考。在这个快节奏、高科技发展日益加剧的情况下，不论是电影、音乐还是成人娱乐产业，都在不断地进步与变化。我们期待看到更多精彩无比的大师级别制作，如同深 田 ぇ </w:t>
      </w:r>
      <w:r>
        <w:rPr>
          <w:sz w:val="32"/>
          <w:szCs w:val="32"/>
        </w:rPr>
        <w:t xml:space="preserve">i M i </w:t>
      </w:r>
      <w:r>
        <w:rPr>
          <w:sz w:val="32"/>
          <w:szCs w:val="32"/>
        </w:rPr>
        <w:t>无修正作品一样，将这些艺术品推向新的高度，为人们带去难忘记忆。</w:t>
      </w:r>
      <w:r>
        <w:rPr>
          <w:sz w:val="32"/>
          <w:szCs w:val="32"/>
        </w:rPr>
        <w:t>&lt;/p&gt;&lt;p&gt;&lt;a href = "/doc/592491-</w:t>
      </w:r>
      <w:r>
        <w:rPr>
          <w:sz w:val="32"/>
          <w:szCs w:val="32"/>
        </w:rPr>
        <w:t>深田无修正作品深田的纯真时刻</w:t>
      </w:r>
      <w:r>
        <w:rPr>
          <w:sz w:val="32"/>
          <w:szCs w:val="32"/>
        </w:rPr>
        <w:t>.doc" rel="alternate" download="592491-</w:t>
      </w:r>
      <w:r>
        <w:rPr>
          <w:sz w:val="32"/>
          <w:szCs w:val="32"/>
        </w:rPr>
        <w:t>深田无修正作品深田的纯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