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(</w:t>
      </w:r>
      <w:r>
        <w:rPr>
          <w:sz w:val="48"/>
          <w:szCs w:val="48"/>
        </w:rPr>
        <w:t>岁月悠长的旅人与落日的交响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千山？</w:t>
      </w:r>
      <w:r>
        <w:rPr>
          <w:sz w:val="32"/>
          <w:szCs w:val="32"/>
        </w:rPr>
        <w:t>&lt;/p&gt;&lt;p&gt;&lt;img src="/static-img/xOeFsEr4_jQ-IKXQPHwefCR74DJntxu2ECGwrQamJfHpP0YAql15iavTMNXPSo8Z.jpg"&gt;&lt;/p&gt;&lt;p&gt;</w:t>
      </w:r>
      <w:r>
        <w:rPr>
          <w:sz w:val="32"/>
          <w:szCs w:val="32"/>
        </w:rPr>
        <w:t>在遥远的古老国度里，有一片被世人传颂的地方，人们称之为“千山”。这个名字来源于这里无数座高耸入云的小山，宛如天上的星辰，每一座都有着自己的故事。这些小山不仅是自然风光的杰作，更是藏匿着历史、文化和神秘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千山背后的故事</w:t>
      </w:r>
      <w:r>
        <w:rPr>
          <w:sz w:val="32"/>
          <w:szCs w:val="32"/>
        </w:rPr>
        <w:t>&lt;/p&gt;&lt;p&gt;&lt;img src="/static-img/gLAGFDViGCt0O8K7bthN2CR74DJntxu2ECGwrQamJfFR0tQ35sbvpqs19qNdB9RKAiFn5bCuLTcymHTwLvSYU58rum0S33K10fVwC4rVCtzpXdr_iFrxVcq40hc7PFKbyC0NT5x1_6qnsCnUylXpfg.jpg"&gt;&lt;/p&gt;&lt;p&gt;</w:t>
      </w:r>
      <w:r>
        <w:rPr>
          <w:sz w:val="32"/>
          <w:szCs w:val="32"/>
        </w:rPr>
        <w:t>随着时间的流逝，这个地方逐渐成为了一处旅游胜地。每当落日将近，游客们都会聚集在最显眼的小山上，那些小路似乎被夕阳镀上了金色的光芒。在这样的时刻，无论是行走者还是观赏者，都能感受到一种难以言喻的情感。这正是在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一幕——一个充满诗意与梦想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片奇迹</w:t>
      </w:r>
      <w:r>
        <w:rPr>
          <w:sz w:val="32"/>
          <w:szCs w:val="32"/>
        </w:rPr>
        <w:t>&lt;/p&gt;&lt;p&gt;&lt;img src="/static-img/I37ZqOGG-9Vqk5SYry4x_SR74DJntxu2ECGwrQamJfFR0tQ35sbvpqs19qNdB9RKAiFn5bCuLTcymHTwLvSYU58rum0S33K10fVwC4rVCtzpXdr_iFrxVcq40hc7PFKbyC0NT5x1_6qnsCnUylXpfg.jpg"&gt;&lt;/p&gt;&lt;p&gt;</w:t>
      </w:r>
      <w:r>
        <w:rPr>
          <w:sz w:val="32"/>
          <w:szCs w:val="32"/>
        </w:rPr>
        <w:t>要到达“千山”，并不困难。只要找到通往那片高原的大道，就能一步步接近这个神秘的地方。大道两旁，是一望无际的草原和波浪般起伏的小丘。一边前行，一边可以听到远方牧羊人的呼唤声，他们正在指引你向着更美丽的地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漫步</w:t>
      </w:r>
      <w:r>
        <w:rPr>
          <w:sz w:val="32"/>
          <w:szCs w:val="32"/>
        </w:rPr>
        <w:t>&lt;/p&gt;&lt;p&gt;&lt;img src="/static-img/Bj6jQl3j6tPznEPw698jGCR74DJntxu2ECGwrQamJfFR0tQ35sbvpqs19qNdB9RKAiFn5bCuLTcymHTwLvSYU58rum0S33K10fVwC4rVCtzpXdr_iFrxVcq40hc7PFKbyC0NT5x1_6qnsCnUylXpfg.jpg"&gt;&lt;/p&gt;&lt;p&gt;</w:t>
      </w:r>
      <w:r>
        <w:rPr>
          <w:sz w:val="32"/>
          <w:szCs w:val="32"/>
        </w:rPr>
        <w:t>抵达了，“千山”仿佛变成了一个巨大的画卷，每个角落都藏有画家笔下的色彩。站在最高峰，可以看到四面八方都是不同的风景：远处是一条蜿蜒曲折的大河；左侧则是一片绿意盎然的森林；右侧，则是广阔无垠的地平线。你可以选择沿着大道继续前行，或许会遇见更多隐藏在视野之外的事物，也或许会发现自己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前的准备工作</w:t>
      </w:r>
      <w:r>
        <w:rPr>
          <w:sz w:val="32"/>
          <w:szCs w:val="32"/>
        </w:rPr>
        <w:t>&lt;/p&gt;&lt;p&gt;&lt;img src="/static-img/cROVvgaefCz7gPgdaE8cXSR74DJntxu2ECGwrQamJfFR0tQ35sbvpqs19qNdB9RKAiFn5bCuLTcymHTwLvSYU58rum0S33K10fVwC4rVCtzpXdr_iFrxVcq40hc7PFKbyC0NT5x1_6qnsCnUylXpfg.png"&gt;&lt;/p&gt;&lt;p&gt;</w:t>
      </w:r>
      <w:r>
        <w:rPr>
          <w:sz w:val="32"/>
          <w:szCs w:val="32"/>
        </w:rPr>
        <w:t>随着太阳越来越低，大地也开始变得温暖起来。这时候，你需要做好准备，因为即将发生的是一次特别的心灵体验。在这里，没有城市灯光，只有天空中的最后几缕紫红色的余晖。而那些曾经沉默下来的声音，在这段时间里又重新回响起来。你可以听见树叶轻轻摇曳的声音，以及远处村庄里的孩子们欢快嬉戏的声音，这一切都在告诉你：生活就是这样，它总是在变化，但它始终美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静静观赏天边火焰般燃烧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太阳完全消失在地平线之下，“千 山”的所有居民都会停止他们的手头的事情，齐聚一堂观看那个只属于晚上的黄昏。当那最后一点点红色消失后，只剩下黑暗，那种感觉就像是整个世界已经进入了一个新的时代。但就在这一刻，即便没有任何光亮，也有人坐在最偏僻的小屋中阅读《千 山看 斜 阳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因为他知道，无论多么黑暗，最重要的是保持希望，不断追求梦想。那份宁静，让每个人都感到心灵得到了洗涤，而这种感觉，就是生命中最宝贵的一部分。</w:t>
      </w:r>
      <w:r>
        <w:rPr>
          <w:sz w:val="32"/>
          <w:szCs w:val="32"/>
        </w:rPr>
        <w:t>&lt;/p&gt;&lt;p&gt;&lt;a href = "/doc/591592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岁月悠长的旅人与落日的交响</w:t>
      </w:r>
      <w:r>
        <w:rPr>
          <w:sz w:val="32"/>
          <w:szCs w:val="32"/>
        </w:rPr>
        <w:t>).doc" rel="alternate" download="591592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岁月悠长的旅人与落日的交响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