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高清视频探索自然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不仅以其繁华的城市和先进的科技而闻名，也是世界上拥有众多野花宝库的地方。无论是在山林间，还是在田野中，日本的野花总是让人赞叹不已。随着技术的发展，现在我们可以通过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这一资源来欣赏这些美丽的小生命。</w:t>
      </w:r>
      <w:r>
        <w:rPr>
          <w:sz w:val="32"/>
          <w:szCs w:val="32"/>
        </w:rPr>
        <w:t>&lt;/p&gt;&lt;p&gt;&lt;img src="/static-img/wQlDrDTRFUBBcrQauqWH3c2gVOG_Ri3tAEOugsv3RYrzyoifOqxx9RHck-B0VuUz.jpg"&gt;&lt;/p&gt;&lt;p&gt;</w:t>
      </w:r>
      <w:r>
        <w:rPr>
          <w:sz w:val="32"/>
          <w:szCs w:val="32"/>
        </w:rPr>
        <w:t>日本四季更迭下的色彩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有着明显的季节变化，每个季节都伴随着独特的植物生长和开放情况。在春天，樱桃、櫻桃等树木绽放出如同雪一样白色的花朵，而夏天则是郁金香、向日葵等热带植物占据了舞台。在秋天，一片金黄色的枫叶森林映入眼帘，而冬天，则是雪中的梅子或其他耐寒植物成为焦点。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记录下了每一个时刻，每一处景致，让观者仿佛置身于那片神奇的地球。</w:t>
      </w:r>
      <w:r>
        <w:rPr>
          <w:sz w:val="32"/>
          <w:szCs w:val="32"/>
        </w:rPr>
        <w:t>&lt;/p&gt;&lt;p&gt;&lt;img src="/static-img/kEhse1cL8N0bQ1L-GyKVoc2gVOG_Ri3tAEOugsv3RYoGcE_StLhss5R_C5GjWU2pa9Qvri2qB-OvmQbLMXQ4T3enxGC6VWyzGCHcmU0I8TUx7G3Oc95WIXBd1u1sseIhF5mgyQH-frFBpMHecMDm_3EvEzD0QKAnuc6OfDjeJUGL4pQBFszz8agnMC_6W3Mr.jpg"&gt;&lt;/p&gt;&lt;p&gt;</w:t>
      </w:r>
      <w:r>
        <w:rPr>
          <w:sz w:val="32"/>
          <w:szCs w:val="32"/>
        </w:rPr>
        <w:t>野生动植物与人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地方，人们并不打算种植大量园艺作物，而是选择让自然自由地发展，这样的环境造就了一些独具特色的草本植物和小动物。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展示了这样的生态系统，让我们看到了没有人工干预的情况下，各种生物如何相互作用并维持平衡。</w:t>
      </w:r>
      <w:r>
        <w:rPr>
          <w:sz w:val="32"/>
          <w:szCs w:val="32"/>
        </w:rPr>
        <w:t>&lt;/p&gt;&lt;p&gt;&lt;img src="/static-img/-OZ-mkOnaBeuLkcJ8rLp582gVOG_Ri3tAEOugsv3RYoGcE_StLhss5R_C5GjWU2pa9Qvri2qB-OvmQbLMXQ4T3enxGC6VWyzGCHcmU0I8TUx7G3Oc95WIXBd1u1sseIhF5mgyQH-frFBpMHecMDm_3EvEzD0QKAnuc6OfDjeJUGL4pQBFszz8agnMC_6W3Mr.jpg"&gt;&lt;/p&gt;&lt;p&gt;</w:t>
      </w:r>
      <w:r>
        <w:rPr>
          <w:sz w:val="32"/>
          <w:szCs w:val="32"/>
        </w:rPr>
        <w:t>了解不同地区的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有不同的土壤类型、气候条件，这也影响到当地可见到的野花种类。通过观看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，我们可以感受到不同地区文化背景对周围环境影响深远，从而更加理解各自地域特色。</w:t>
      </w:r>
      <w:r>
        <w:rPr>
          <w:sz w:val="32"/>
          <w:szCs w:val="32"/>
        </w:rPr>
        <w:t>&lt;/p&gt;&lt;p&gt;&lt;img src="/static-img/otaKoeCzhHlUzPigVGoV9s2gVOG_Ri3tAEOugsv3RYoGcE_StLhss5R_C5GjWU2pa9Qvri2qB-OvmQbLMXQ4T3enxGC6VWyzGCHcmU0I8TUx7G3Oc95WIXBd1u1sseIhF5mgyQH-frFBpMHecMDm_3EvEzD0QKAnuc6OfDjeJUGL4pQBFszz8agnMC_6W3Mr.jpg"&gt;&lt;/p&gt;&lt;p&gt;</w:t>
      </w:r>
      <w:r>
        <w:rPr>
          <w:sz w:val="32"/>
          <w:szCs w:val="32"/>
        </w:rPr>
        <w:t>观察与学习科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自然科学感兴趣的人来说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提供了一个学习平台，可以观察到各种生物学现象，比如光合作用、昆虫行为等。这种亲身体验式学习方式对于提升公众科普意识具有重要意义。</w:t>
      </w:r>
      <w:r>
        <w:rPr>
          <w:sz w:val="32"/>
          <w:szCs w:val="32"/>
        </w:rPr>
        <w:t>&lt;/p&gt;&lt;p&gt;&lt;img src="/static-img/S0MmQik70EJFPzWzPn_23c2gVOG_Ri3tAEOugsv3RYoGcE_StLhss5R_C5GjWU2pa9Qvri2qB-OvmQbLMXQ4T3enxGC6VWyzGCHcmU0I8TUx7G3Oc95WIXBd1u1sseIhF5mgyQH-frFBpMHecMDm_3EvEzD0QKAnuc6OfDjeJUGL4pQBFszz8agnMC_6W3Mr.jpg"&gt;&lt;/p&gt;&lt;p&gt;</w:t>
      </w:r>
      <w:r>
        <w:rPr>
          <w:sz w:val="32"/>
          <w:szCs w:val="32"/>
        </w:rPr>
        <w:t>宣传保护环境教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野 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 高清 版 视频”的内容往往强调的是自然保护和生物多样性的重要性。这类视听资料能够启发公众关注并参与到环保行动中去，从而推动社会整体对地球友好的态度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教学与娱乐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数字媒体技术不断进步，“野 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 高清 版 视频”的制作质量越来越高，使得这不仅是一种信息传播的手段，也成为了一种新的教学工具。此外，它还能作为一种休闲娱乐方式，为观者提供了一次心灵上的旅行，让人在享受乐趣同时也能获得知识积累。</w:t>
      </w:r>
      <w:r>
        <w:rPr>
          <w:sz w:val="32"/>
          <w:szCs w:val="32"/>
        </w:rPr>
        <w:t>&lt;/p&gt;&lt;p&gt;&lt;a href = "/doc/591125-</w:t>
      </w:r>
      <w:r>
        <w:rPr>
          <w:sz w:val="32"/>
          <w:szCs w:val="32"/>
        </w:rPr>
        <w:t>日本野花之美高清视频探索自然之奇迹</w:t>
      </w:r>
      <w:r>
        <w:rPr>
          <w:sz w:val="32"/>
          <w:szCs w:val="32"/>
        </w:rPr>
        <w:t>.doc" rel="alternate" download="591125-</w:t>
      </w:r>
      <w:r>
        <w:rPr>
          <w:sz w:val="32"/>
          <w:szCs w:val="32"/>
        </w:rPr>
        <w:t>日本野花之美高清视频探索自然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