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的免费策略</w:t>
      </w:r>
      <w:r>
        <w:rPr>
          <w:sz w:val="32"/>
          <w:szCs w:val="32"/>
        </w:rPr>
        <w:t>&lt;/p&gt;&lt;p&gt;&lt;img src="/static-img/yNIBy1QrP8o7IOfoTeg9S-70j1xQToRf4Mr8Xo_6VQ17m80v7o1AxERvx2pLCqpl.jpg"&gt;&lt;/p&gt;&lt;p&gt;9</w:t>
      </w:r>
      <w:r>
        <w:rPr>
          <w:sz w:val="32"/>
          <w:szCs w:val="32"/>
        </w:rPr>
        <w:t>传媒制片厂推出的免费服务，旨在为用户提供更好的体验。通过免费的内容和工具，用户可以更好地了解公司的产品和服务，从而提高品牌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丰富多样</w:t>
      </w:r>
      <w:r>
        <w:rPr>
          <w:sz w:val="32"/>
          <w:szCs w:val="32"/>
        </w:rPr>
        <w:t>&lt;/p&gt;&lt;p&gt;&lt;img src="/static-img/QeeLw2w-MKtmkvoHWjh0tu70j1xQToRf4Mr8Xo_6VQ3VL7O-bLA0l4-owL0s8hQ6HaTAkJZWA2MHHAvkse6A3r7mo_QT7ivS_55mLRt8vEaHRHZgeKBOquVlfiqd31NlX_uU1H3nZrGR9SZcJmHr70NcuL_cMi_QwpU63v4LjxyxvSLdvfJ1jXIXYlYl-H5S.jpg"&gt;&lt;/p&gt;&lt;p&gt;9</w:t>
      </w:r>
      <w:r>
        <w:rPr>
          <w:sz w:val="32"/>
          <w:szCs w:val="32"/>
        </w:rPr>
        <w:t>传媒制品厂提供了各种各样的免费资源，包括电影、电视剧、纪录片等，这些资源涵盖了不同类型和风格，为观众提供了丰富的选择。此外，还有大量的教育资料和文化作品，可以帮助用户学习新知识或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保证</w:t>
      </w:r>
      <w:r>
        <w:rPr>
          <w:sz w:val="32"/>
          <w:szCs w:val="32"/>
        </w:rPr>
        <w:t>&lt;/p&gt;&lt;p&gt;&lt;img src="/static-img/VyNE2ocnoJrAHVLxjgFGIe70j1xQToRf4Mr8Xo_6VQ3VL7O-bLA0l4-owL0s8hQ6HaTAkJZWA2MHHAvkse6A3r7mo_QT7ivS_55mLRt8vEaHRHZgeKBOquVlfiqd31NlX_uU1H3nZrGR9SZcJmHr70NcuL_cMi_QwpU63v4LjxyxvSLdvfJ1jXIXYlYl-H5S.jpg"&gt;&lt;/p&gt;&lt;p&gt;</w:t>
      </w:r>
      <w:r>
        <w:rPr>
          <w:sz w:val="32"/>
          <w:szCs w:val="32"/>
        </w:rPr>
        <w:t>虽然是免费，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始终坚持高质量内容。所有发布的作品都经过严格筛选，并且拥有良好的制作水平，这让用户在享受便捷性的同时，也能获得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平台</w:t>
      </w:r>
      <w:r>
        <w:rPr>
          <w:sz w:val="32"/>
          <w:szCs w:val="32"/>
        </w:rPr>
        <w:t>&lt;/p&gt;&lt;p&gt;&lt;img src="/static-img/EDwVL2mx-TVIeuTE5w7f8u70j1xQToRf4Mr8Xo_6VQ3VL7O-bLA0l4-owL0s8hQ6HaTAkJZWA2MHHAvkse6A3r7mo_QT7ivS_55mLRt8vEaHRHZgeKBOquVlfiqd31NlX_uU1H3nZrGR9SZcJmHr70NcuL_cMi_QwpU63v4LjxyxvSLdvfJ1jXIXYlYl-H5S.jpg"&gt;&lt;/p&gt;&lt;p&gt;</w:t>
      </w:r>
      <w:r>
        <w:rPr>
          <w:sz w:val="32"/>
          <w:szCs w:val="32"/>
        </w:rPr>
        <w:t>为了鼓励用户参与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建立了一系列互动平台，如论坛、社交媒体账号等。在这里，用户可以与其他观众分享自己的想法，也可以获取最新信息和优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无忧</w:t>
      </w:r>
      <w:r>
        <w:rPr>
          <w:sz w:val="32"/>
          <w:szCs w:val="32"/>
        </w:rPr>
        <w:t>&lt;/p&gt;&lt;p&gt;&lt;img src="/static-img/PDIfZYnxK_nigQDJ4qMqme70j1xQToRf4Mr8Xo_6VQ3VL7O-bLA0l4-owL0s8hQ6HaTAkJZWA2MHHAvkse6A3r7mo_QT7ivS_55mLRt8vEaHRHZgeKBOquVlfiqd31NlX_uU1H3nZrGR9SZcJmHr70NcuL_cMi_QwpU63v4LjxyxvSLdvfJ1jXIXYlYl-H5S.jpg"&gt;&lt;/p&gt;&lt;p&gt;</w:t>
      </w:r>
      <w:r>
        <w:rPr>
          <w:sz w:val="32"/>
          <w:szCs w:val="32"/>
        </w:rPr>
        <w:t>在使用过程中，如果遇到任何问题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提供专业技术支持。客户服务团队随时准备帮助解决问题，无论是关于如何使用服务还是对产品功能的问题，都能得到及时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创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它形式如线上展览、工作坊等方式来推广文化创新创意，让更多人接触到艺术与科技结合的手工艺品，以此来增强社区凝聚力，同时也为社会注入新的活力。</w:t>
      </w:r>
      <w:r>
        <w:rPr>
          <w:sz w:val="32"/>
          <w:szCs w:val="32"/>
        </w:rPr>
        <w:t>&lt;/p&gt;&lt;p&gt;&lt;a href = "/doc/590523-9</w:t>
      </w:r>
      <w:r>
        <w:rPr>
          <w:sz w:val="32"/>
          <w:szCs w:val="32"/>
        </w:rPr>
        <w:t>传媒制片厂免费之旅</w:t>
      </w:r>
      <w:r>
        <w:rPr>
          <w:sz w:val="32"/>
          <w:szCs w:val="32"/>
        </w:rPr>
        <w:t>.doc" rel="alternate" download="590523-9</w:t>
      </w:r>
      <w:r>
        <w:rPr>
          <w:sz w:val="32"/>
          <w:szCs w:val="32"/>
        </w:rPr>
        <w:t>传媒制片厂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