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境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的迷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境：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的迷离篇章</w:t>
      </w:r>
      <w:r>
        <w:rPr>
          <w:sz w:val="32"/>
          <w:szCs w:val="32"/>
        </w:rPr>
        <w:t>&lt;/p&gt;&lt;p&gt;&lt;img src="/static-img/ycKBjFvK1cyVhJ5ckCjYCczau-tOUsLq5_VWBVKIO68W9BsrYpW45AudIGnu1IEq.jpg"&gt;&lt;/p&gt;&lt;p&gt;</w:t>
      </w:r>
      <w:r>
        <w:rPr>
          <w:sz w:val="32"/>
          <w:szCs w:val="32"/>
        </w:rPr>
        <w:t>在这个由爱情、欲望和幻想交织而成的世界里，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不仅是一部电影，更是一个探索人性深层次的旅程。它以其独特的视觉风格和精妙的情感表达，引领我们穿越到一个充满色彩与神秘气息的地方，那里的每一个角落都藏着对女性内心世界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境中的寻觅</w:t>
      </w:r>
      <w:r>
        <w:rPr>
          <w:sz w:val="32"/>
          <w:szCs w:val="32"/>
        </w:rPr>
        <w:t>&lt;/p&gt;&lt;p&gt;&lt;img src="/static-img/ao976OGHF6AX_lN1qgyKtszau-tOUsLq5_VWBVKIO69B62hgl67Gee1KMl_D7l9P.jpg"&gt;&lt;/p&gt;&lt;p&gt;</w:t>
      </w:r>
      <w:r>
        <w:rPr>
          <w:sz w:val="32"/>
          <w:szCs w:val="32"/>
        </w:rPr>
        <w:t>影片中，我们见证了主角们如何在追逐理想与现实之间摇摆，这正是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所展现的一个重要主题——对于美好生活追求的心灵冲突。在这个过程中，每个人都像是在自己的梦境中寻找答案，而这份迷失感又让他们更加接近真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经之谜</w:t>
      </w:r>
      <w:r>
        <w:rPr>
          <w:sz w:val="32"/>
          <w:szCs w:val="32"/>
        </w:rPr>
        <w:t>&lt;/p&gt;&lt;p&gt;&lt;img src="/static-img/1AJHa0_aA2xk4HNMAenGKszau-tOUsLq5_VWBVKIO69B62hgl67Gee1KMl_D7l9P.jpg"&gt;&lt;/p&gt;&lt;p&gt;“</w:t>
      </w:r>
      <w:r>
        <w:rPr>
          <w:sz w:val="32"/>
          <w:szCs w:val="32"/>
        </w:rPr>
        <w:t>玉女心经”作为影片的核心元素，它不仅是对古典文学的一种现代诠释，也是对女性心理奥秘的一次深入探究。这里面蕴含着关于爱情、友情以及自我认知等多重意义，让观众能够从不同的角度去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恋恋风华</w:t>
      </w:r>
      <w:r>
        <w:rPr>
          <w:sz w:val="32"/>
          <w:szCs w:val="32"/>
        </w:rPr>
        <w:t>&lt;/p&gt;&lt;p&gt;&lt;img src="/static-img/mHODE2iR5wbb6jr_QaT8Zszau-tOUsLq5_VWBVKIO69B62hgl67Gee1KMl_D7l9P.jpg"&gt;&lt;/p&gt;&lt;p&gt;</w:t>
      </w:r>
      <w:r>
        <w:rPr>
          <w:sz w:val="32"/>
          <w:szCs w:val="32"/>
        </w:rPr>
        <w:t>在这个故事里，主演们扮演的是一群年轻女子，她们各有千秋，却又彼此相连。这段时光，是她们共同成长、彼此支持的大好时光。而这种姐妹间的情感纽带，与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的另一个关键词——“梦”，紧密相连，因为这些年轻女子正是在自己的梦想之路上，在不断地追求和探索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欲望与禁忌</w:t>
      </w:r>
      <w:r>
        <w:rPr>
          <w:sz w:val="32"/>
          <w:szCs w:val="32"/>
        </w:rPr>
        <w:t>&lt;/p&gt;&lt;p&gt;&lt;img src="/static-img/gz76w02QVAVcNN8Tza9HcMzau-tOUsLq5_VWBVKIO69B62hgl67Gee1KMl_D7l9P.jpg"&gt;&lt;/p&gt;&lt;p&gt;</w:t>
      </w:r>
      <w:r>
        <w:rPr>
          <w:sz w:val="32"/>
          <w:szCs w:val="32"/>
        </w:rPr>
        <w:t>然而，不同于传统作品所描绘出的纯洁无瑕，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勇敢地触及了人类社会中的欲望与禁忌。影片通过细腻的情感刻画和丰富的人物塑造，让观众能够体会到那些被社会规范压抑的声音，以及人们为了实现个人的愿望所承受的心痛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读背后的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电影本身还是其中包含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都是需要我们去解读并思考的问题。“玉蒲团</w:t>
      </w:r>
      <w:r>
        <w:rPr>
          <w:sz w:val="32"/>
          <w:szCs w:val="32"/>
        </w:rPr>
        <w:t xml:space="preserve">ii· </w:t>
      </w:r>
      <w:r>
        <w:rPr>
          <w:sz w:val="32"/>
          <w:szCs w:val="32"/>
        </w:rPr>
        <w:t>玉女心经”的存在，就像是打开了一扇窗户，让我们可以更清楚地看到周围世界，以及我们的内心世界。这样的作品，不仅给予了我们审视自身价值观念的一个机会，也为我们的精神世界注入了一抹温暖且强烈的情愫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梦境：玉蒲团</w:t>
      </w:r>
      <w:r>
        <w:rPr>
          <w:sz w:val="32"/>
          <w:szCs w:val="32"/>
        </w:rPr>
        <w:t xml:space="preserve">II· </w:t>
      </w:r>
      <w:r>
        <w:rPr>
          <w:sz w:val="32"/>
          <w:szCs w:val="32"/>
        </w:rPr>
        <w:t>玉女心经》是一部融合了艺术创作与文化传承于一体的作品，它通过其独特的手法，将复杂的人生哲学转化为一种易于接受却又深刻影响力的语言。这样的艺术表现力，不仅让人沉醉其中，更能激发人们对于生活本质问题进行深思熟虑，从而达到一种超越时间空间限制的心灵共鸣。</w:t>
      </w:r>
      <w:r>
        <w:rPr>
          <w:sz w:val="32"/>
          <w:szCs w:val="32"/>
        </w:rPr>
        <w:t>&lt;/p&gt;&lt;p&gt;&lt;a href = "/doc/590334-</w:t>
      </w:r>
      <w:r>
        <w:rPr>
          <w:sz w:val="32"/>
          <w:szCs w:val="32"/>
        </w:rPr>
        <w:t>绚烂梦境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的迷离篇章</w:t>
      </w:r>
      <w:r>
        <w:rPr>
          <w:sz w:val="32"/>
          <w:szCs w:val="32"/>
        </w:rPr>
        <w:t>.doc" rel="alternate" download="590334-</w:t>
      </w:r>
      <w:r>
        <w:rPr>
          <w:sz w:val="32"/>
          <w:szCs w:val="32"/>
        </w:rPr>
        <w:t>绚烂梦境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的迷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