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話第一我的妈妈和她说了第一个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妈妈和她说了第一个字。从小到大，我都习惯了在家里听到这样的对话，虽然我不太懂他们在说些什么，但能感觉到周围的氛围总是那么温馨。</w:t>
      </w:r>
      <w:r>
        <w:rPr>
          <w:sz w:val="32"/>
          <w:szCs w:val="32"/>
        </w:rPr>
        <w:t>&lt;/p&gt;&lt;p&gt;&lt;img src="/static-img/ZstYbSO2HC9ueo18gSuhs8zau-tOUsLq5_VWBVKIO68W9BsrYpW45AudIGnu1IEq.jpg"&gt;&lt;/p&gt;&lt;p&gt;</w:t>
      </w:r>
      <w:r>
        <w:rPr>
          <w:sz w:val="32"/>
          <w:szCs w:val="32"/>
        </w:rPr>
        <w:t>母亲とが話しています第一，这个词语就像是我们家的密码，只有熟悉的人才能理解其中的含义。每当我听到这句话，我就会感到一种既熟悉又神秘的感觉，就像是在听着一段只有我们知道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的话题可能是关于昨天晚上看的一部电影，也可能是最近发生的小事件，或者只是简单地聊聊天。我通常会躲进自己的房间，用耳机听音乐或玩游戏，不去打扰她们。但有时候，当我走过客厅的时候，偶尔能捕捉到一些片段，比如她的笑声、他的低沉声音，或是一句突出的评论。</w:t>
      </w:r>
      <w:r>
        <w:rPr>
          <w:sz w:val="32"/>
          <w:szCs w:val="32"/>
        </w:rPr>
        <w:t>&lt;/p&gt;&lt;p&gt;&lt;img src="/static-img/XUFQyrhfqCTy8UVymUVtWczau-tOUsLq5_VWBVKIO69B62hgl67Gee1KMl_D7l9P.png"&gt;&lt;/p&gt;&lt;p&gt;</w:t>
      </w:r>
      <w:r>
        <w:rPr>
          <w:sz w:val="32"/>
          <w:szCs w:val="32"/>
        </w:rPr>
        <w:t>尽管我不是直接参与者，但这些对话却成为了我生活的一部分，让我感受到了家庭与爱情之间微妙的情感纽带。母亲とが話しています第一，每一次都是新的开始，每一次都是对彼此了解和关心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偷偷开门进去，他们正在讨论的一个主题让我好奇，便悄悄坐在沙发上，用尽量自然的姿势试图不被发现。不过，他们并没有注意到我的存在，因为他们太专注于彼此的话题了。那时，我才真正明白，“母亲とが話しています第一”背后的深意，那是一种无声的沟通，一种让人感到安心和安全的情感交流。</w:t>
      </w:r>
      <w:r>
        <w:rPr>
          <w:sz w:val="32"/>
          <w:szCs w:val="32"/>
        </w:rPr>
        <w:t>&lt;/p&gt;&lt;p&gt;&lt;img src="/static-img/msGFeh0JWDd7Y0hbeQ0XF8zau-tOUsLq5_VWBVKIO69B62hgl67Gee1KMl_D7l9P.jpeg"&gt;&lt;/p&gt;&lt;p&gt;</w:t>
      </w:r>
      <w:r>
        <w:rPr>
          <w:sz w:val="32"/>
          <w:szCs w:val="32"/>
        </w:rPr>
        <w:t>随着时间流逝，这样的场景反复出现，它们变成了我们家庭中不可或缺的一部分，就像呼吸一样平常。而对于那些外人来说，这些对话似乎只不过是一串普通的话语，但对于我们来说，它们承载着无数情感，是我们的日常生活中不可替代的一部分。</w:t>
      </w:r>
      <w:r>
        <w:rPr>
          <w:sz w:val="32"/>
          <w:szCs w:val="32"/>
        </w:rPr>
        <w:t>&lt;/p&gt;&lt;p&gt;&lt;a href = "/doc/588361-</w:t>
      </w:r>
      <w:r>
        <w:rPr>
          <w:sz w:val="32"/>
          <w:szCs w:val="32"/>
        </w:rPr>
        <w:t>母亲話第一我的妈妈和她说了第一个字</w:t>
      </w:r>
      <w:r>
        <w:rPr>
          <w:sz w:val="32"/>
          <w:szCs w:val="32"/>
        </w:rPr>
        <w:t>.doc" rel="alternate" download="588361-</w:t>
      </w:r>
      <w:r>
        <w:rPr>
          <w:sz w:val="32"/>
          <w:szCs w:val="32"/>
        </w:rPr>
        <w:t>母亲話第一我的妈妈和她说了第一个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