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觉它想你了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坐在窗边，凝望着外面飘落的雪花。我的心中突然涌现出一股暖流，这是一种特别的情感，是对某个存在深深的思念。这份情感就像冬天里最温暖的阳光，让我感到前所未有的安慰。</w:t>
      </w:r>
      <w:r>
        <w:rPr>
          <w:sz w:val="32"/>
          <w:szCs w:val="32"/>
        </w:rPr>
        <w:t>&lt;/p&gt;&lt;p&gt;&lt;img src="/static-img/yUWXgXo7b9ws02IkLvbkj4eABHzk9bhVQV84xqs7kSN_AlYlO0RFHYHOwvJdxKvb.jpg"&gt;&lt;/p&gt;&lt;p&gt;</w:t>
      </w:r>
      <w:r>
        <w:rPr>
          <w:sz w:val="32"/>
          <w:szCs w:val="32"/>
        </w:rPr>
        <w:t>寻找那份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我们曾经相处时，那些小小的心动和无言之间传递的情愫。我开始寻找那些让我们心跳加速、脸上露出微笑的小事。记得那个春日，我们一起漫步在公园里，你轻轻地牵着我的手，那一刻，我仿佛能听到地球转动的声音，它想你了 满足它好不好？</w:t>
      </w:r>
      <w:r>
        <w:rPr>
          <w:sz w:val="32"/>
          <w:szCs w:val="32"/>
        </w:rPr>
        <w:t>&lt;/p&gt;&lt;p&gt;&lt;img src="/static-img/LXxDCe_jgjTEgMn6FW1NsYeABHzk9bhVQV84xqs7kSM67Zg4ud4KpH94NgaREDoyBiMd1leKW85bJXzrikQU_dA1Lxnu2FwAoVw4hZyjhfzpGxg-Q2CTblJXGGOXNhgma2qFuR9wJb_ZejuhC4MKdHC88NASROamzYvkMT-hxLNrJlWCKbf8mL6Z6Sbn5sHE.jpg"&gt;&lt;/p&gt;&lt;p&gt;</w:t>
      </w:r>
      <w:r>
        <w:rPr>
          <w:sz w:val="32"/>
          <w:szCs w:val="32"/>
        </w:rPr>
        <w:t>分享彼此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通过分享我们的秘密来唤醒那份被遗忘的情感。你知道吗，每当夜幕降临，我们总会交换关于梦境和愿望的小故事。在这片寂静中，我开始重新编织那些故事，用它们填补我内心空白的角落。</w:t>
      </w:r>
      <w:r>
        <w:rPr>
          <w:sz w:val="32"/>
          <w:szCs w:val="32"/>
        </w:rPr>
        <w:t>&lt;/p&gt;&lt;p&gt;&lt;img src="/static-img/v-QOZl_qV2GmNVg6vaYHAIeABHzk9bhVQV84xqs7kSM67Zg4ud4KpH94NgaREDoyBiMd1leKW85bJXzrikQU_dA1Lxnu2FwAoVw4hZyjhfzpGxg-Q2CTblJXGGOXNhgma2qFuR9wJb_ZejuhC4MKdHC88NASROamzYvkMT-hxLNrJlWCKbf8mL6Z6Sbn5sHE.jpg"&gt;&lt;/p&gt;&lt;p&gt;</w:t>
      </w:r>
      <w:r>
        <w:rPr>
          <w:sz w:val="32"/>
          <w:szCs w:val="32"/>
        </w:rPr>
        <w:t>重温共同喜爱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、电影、书籍——这些曾是我们共同探索世界的一把钥匙。我从收藏箱中取出了那些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一遍又一遍地放映那些曾经共赏过的人生画卷。在每首歌曲或每部电影中的每一个场景，都似乎有你的影子，它想你了 满足它好不好？</w:t>
      </w:r>
      <w:r>
        <w:rPr>
          <w:sz w:val="32"/>
          <w:szCs w:val="32"/>
        </w:rPr>
        <w:t>&lt;/p&gt;&lt;p&gt;&lt;img src="/static-img/j7QocW70LkbxWH3r2NgUqIeABHzk9bhVQV84xqs7kSM67Zg4ud4KpH94NgaREDoyBiMd1leKW85bJXzrikQU_dA1Lxnu2FwAoVw4hZyjhfzpGxg-Q2CTblJXGGOXNhgma2qFuR9wJb_ZejuhC4MKdHC88NASROamzYvkMT-hxLNrJlWCKbf8mL6Z6Sbn5sHE.jpg"&gt;&lt;/p&gt;&lt;p&gt;</w:t>
      </w:r>
      <w:r>
        <w:rPr>
          <w:sz w:val="32"/>
          <w:szCs w:val="32"/>
        </w:rPr>
        <w:t>继续前行，无论何时何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继续向前推进，而我们的脚步却停留在过去。我决定不让时间成为阻碍，而是将其变为成长与学习的一部分。无论是在忙碌的工作间隙还是疲惫后的休息时间，我都会抽空思考如何更好地照顾那个远方的心灵。</w:t>
      </w:r>
      <w:r>
        <w:rPr>
          <w:sz w:val="32"/>
          <w:szCs w:val="32"/>
        </w:rPr>
        <w:t>&lt;/p&gt;&lt;p&gt;&lt;img src="/static-img/MMfqchax25_8RnVI_SO6ZoeABHzk9bhVQV84xqs7kSM67Zg4ud4KpH94NgaREDoyBiMd1leKW85bJXzrikQU_dA1Lxnu2FwAoVw4hZyjhfzpGxg-Q2CTblJXGGOXNhgma2qFuR9wJb_ZejuhC4MKdHC88NASROamzYvkMT-hxLNrJlWCKbf8mL6Z6Sbn5sHE.jpg"&gt;&lt;/p&gt;&lt;p&gt;</w:t>
      </w:r>
      <w:r>
        <w:rPr>
          <w:sz w:val="32"/>
          <w:szCs w:val="32"/>
        </w:rPr>
        <w:t>承诺未来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遥远，但我仍然坚定地相信，我们之间的情谊能够跨越空间和时间。这让我更加决心，无论发生什么，都要守护住这一份感情，让这个承诺成为我们未来生活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归来的信号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，就像是站在十字路口，眼前的路途充满未知，但只要看到红绿灯，就能确定方向。即使现在没有明确答案，也不能停止寻求，因为那可能隐藏着回家的指示线。一旦发现，即使再遥远，也绝不会放弃，只要有希望，它想你了 满足它好不好？</w:t>
      </w:r>
      <w:r>
        <w:rPr>
          <w:sz w:val="32"/>
          <w:szCs w:val="32"/>
        </w:rPr>
        <w:t>&lt;/p&gt;&lt;p&gt;&lt;a href = "/doc/588069-</w:t>
      </w:r>
      <w:r>
        <w:rPr>
          <w:sz w:val="32"/>
          <w:szCs w:val="32"/>
        </w:rPr>
        <w:t>温暖的触觉它想你了满足它好不好</w:t>
      </w:r>
      <w:r>
        <w:rPr>
          <w:sz w:val="32"/>
          <w:szCs w:val="32"/>
        </w:rPr>
        <w:t>.doc" rel="alternate" download="588069-</w:t>
      </w:r>
      <w:r>
        <w:rPr>
          <w:sz w:val="32"/>
          <w:szCs w:val="32"/>
        </w:rPr>
        <w:t>温暖的触觉它想你了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