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告诉你这些网站千万不能点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渗透到我们生活的每一个角落。尤其是在夜里，当大多数人都选择安静地休息时，我们中的某些人可能会觉得寂寞，或者是因为一些不良网络内容的诱惑而被迫寻找刺激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流行的视频分享平台，有着丰富多彩的内容，但也有很多不适宜晚上观看或分享给他人的内容。在这里，我将告诉你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这些网站千万不能点开！</w:t>
      </w:r>
      <w:r>
        <w:rPr>
          <w:sz w:val="32"/>
          <w:szCs w:val="32"/>
        </w:rPr>
        <w:t>&lt;/p&gt;&lt;p&gt;&lt;img src="/static-img/s21JWukDVEh62ylmjP8ltKxBYS60i2oXkxK8RdAk3tiYN6fevdYM4OOILTTvhMfo.jpg"&gt;&lt;/p&gt;&lt;p&gt;</w:t>
      </w:r>
      <w:r>
        <w:rPr>
          <w:sz w:val="32"/>
          <w:szCs w:val="32"/>
        </w:rPr>
        <w:t>首先，你应该避免那些含有色情、暴力等不适宜内容的小说、动漫和直播间。这些内容不仅可能触犯法律，还可能对你的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传播恶意软件或病毒链接的小组和频道。你必须小心翼翼，不要轻易点击未经核实来源的下载链接，因为它们很容易成为电脑系统安全问题的根源。</w:t>
      </w:r>
      <w:r>
        <w:rPr>
          <w:sz w:val="32"/>
          <w:szCs w:val="32"/>
        </w:rPr>
        <w:t>&lt;/p&gt;&lt;p&gt;&lt;img src="/static-img/lhIXOWkkyng3k1FZvDl-D6xBYS60i2oXkxK8RdAk3tiIdTOf4Dw0tcy0z42Z3dKe.jpg"&gt;&lt;/p&gt;&lt;p&gt;</w:t>
      </w:r>
      <w:r>
        <w:rPr>
          <w:sz w:val="32"/>
          <w:szCs w:val="32"/>
        </w:rPr>
        <w:t>再来是一些散布谣言或误导信息的小组，它们可能会让你相信一些荒唐无稽的事实，从而造成误解甚至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一些与非法赌博相关的小游戏和彩票类项目，它们虽然看似合法，却往往涉及高风险且违反法律规定。</w:t>
      </w:r>
      <w:r>
        <w:rPr>
          <w:sz w:val="32"/>
          <w:szCs w:val="32"/>
        </w:rPr>
        <w:t>&lt;/p&gt;&lt;p&gt;&lt;img src="/static-img/FiPGiGxwJR4pXPTa3dcPEaxBYS60i2oXkxK8RdAk3tiIdTOf4Dw0tcy0z42Z3dKe.jpg"&gt;&lt;/p&gt;&lt;p&gt;</w:t>
      </w:r>
      <w:r>
        <w:rPr>
          <w:sz w:val="32"/>
          <w:szCs w:val="32"/>
        </w:rPr>
        <w:t>然后，有一些以虚假宣传吸引流量的手段，比如夸大事实、故意制造热点事件等方式，这些都是商业欺骗，不利于个人成长也损害了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涉嫌侵权盗版作品发布者的频道，他们通过上传盗版影视剧集等方式牟取非法利益，对原创作者造成严重伤害。</w:t>
      </w:r>
      <w:r>
        <w:rPr>
          <w:sz w:val="32"/>
          <w:szCs w:val="32"/>
        </w:rPr>
        <w:t>&lt;/p&gt;&lt;p&gt;&lt;img src="/static-img/BMPY47VL9NQhAFQhez1YAKxBYS60i2oXkxK8RdAk3tiIdTOf4Dw0tcy0z42Z3dKe.jpg"&gt;&lt;/p&gt;&lt;p&gt;</w:t>
      </w:r>
      <w:r>
        <w:rPr>
          <w:sz w:val="32"/>
          <w:szCs w:val="32"/>
        </w:rPr>
        <w:t>接下来，是一些提供过度暴力的游戏推荐，这类游戏通常包含极端血腥和暴力元素，非常不适合所有年龄段的人群观看或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频道专门发表煽动仇恨、歧视以及其他形式的攻击性言论，这种言辞伤害了他人，也破坏了网络环境中应有的尊重与包容精神。</w:t>
      </w:r>
      <w:r>
        <w:rPr>
          <w:sz w:val="32"/>
          <w:szCs w:val="32"/>
        </w:rPr>
        <w:t>&lt;/p&gt;&lt;p&gt;&lt;img src="/static-img/n5y_9ykonph4pNTIkBPQ16xBYS60i2oXkxK8RdAk3tiIdTOf4Dw0tcy0z42Z3dKe.jpg"&gt;&lt;/p&gt;&lt;p&gt;</w:t>
      </w:r>
      <w:r>
        <w:rPr>
          <w:sz w:val="32"/>
          <w:szCs w:val="32"/>
        </w:rPr>
        <w:t>总之，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无论是哪个时间段，都应该保持警惕，以确保自己的安全同时维护良好的网络氛围。如果发现任何违规行为，请及时举报，让我们共同营造一个更加文明健康的社交空间。</w:t>
      </w:r>
      <w:r>
        <w:rPr>
          <w:sz w:val="32"/>
          <w:szCs w:val="32"/>
        </w:rPr>
        <w:t>&lt;/p&gt;&lt;p&gt;&lt;a href = "/doc/58768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千万不能点开</w:t>
      </w:r>
      <w:r>
        <w:rPr>
          <w:sz w:val="32"/>
          <w:szCs w:val="32"/>
        </w:rPr>
        <w:t>.doc" rel="alternate" download="58768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千万不能点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