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探秘创作者的复出与新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T87Uyqcs2Va4H8DyEGPCowZ2fa-THvsQJ2zNU4aNVdel5VX8yJQEKoMBPWolT61X.jpg"&gt;&lt;/p&gt;&lt;p&gt;</w:t>
      </w:r>
      <w:r>
        <w:rPr>
          <w:sz w:val="32"/>
          <w:szCs w:val="32"/>
        </w:rPr>
        <w:t>在社交媒体上，小东西以其独特的风格和幽默感赢得了众多粉丝的心。然而，近日小东西突然间停止了频繁更新视频的习惯，这让他的粉丝们感到困惑和担忧。今天，我们就来探索背后的原因，以及这次暂时性的“沉默”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小东西的沉默期</w:t>
      </w:r>
      <w:r>
        <w:rPr>
          <w:sz w:val="32"/>
          <w:szCs w:val="32"/>
        </w:rPr>
        <w:t>&lt;/p&gt;&lt;p&gt;&lt;img src="/static-img/uyYyFN6JD76oD9Du0iCG2gZ2fa-THvsQJ2zNU4aNVdd3IJnp_avbL3R_yl_QV3WJyvSAZ3kNJNC1UH8W5vtwqV7t0F5RRgj25fWI8IARJ9wXQxAOSKpcPoGIugBjdDze8hMts4WvtI-GibiDc3QIwchrBbMTEtpH5JJUxBt_Y4A.jpg"&gt;&lt;/p&gt;&lt;p&gt;</w:t>
      </w:r>
      <w:r>
        <w:rPr>
          <w:sz w:val="32"/>
          <w:szCs w:val="32"/>
        </w:rPr>
        <w:t>小东西几天没做水这么多视频，这个现象可能表明他正处于一种自我反思或是重新调整策略的阶段。在这个过程中，他可能会思考如何保持内容的新鲜感，或者是因为个人生活中的某些变故而需要暂时抽身。此外，也有可能是由于平台政策变化导致内容创作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粉丝的情绪波动</w:t>
      </w:r>
      <w:r>
        <w:rPr>
          <w:sz w:val="32"/>
          <w:szCs w:val="32"/>
        </w:rPr>
        <w:t>&lt;/p&gt;&lt;p&gt;&lt;img src="/static-img/02Nw1QE8ySWiYggk2MrY9QZ2fa-THvsQJ2zNU4aNVdd3IJnp_avbL3R_yl_QV3WJyvSAZ3kNJNC1UH8W5vtwqV7t0F5RRgj25fWI8IARJ9wXQxAOSKpcPoGIugBjdDze8hMts4WvtI-GibiDc3QIwchrBbMTEtpH5JJUxBt_Y4A.jpg"&gt;&lt;/p&gt;&lt;p&gt;</w:t>
      </w:r>
      <w:r>
        <w:rPr>
          <w:sz w:val="32"/>
          <w:szCs w:val="32"/>
        </w:rPr>
        <w:t>对于粉丝来说，小东西不再频繁更新视频是一种未知带来的挑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一个行为都被观察者所关注，即使是在没有任何公开声明的情况下。当用户发现自己的偶像或喜爱的人物出现这种状态，他们自然会产生好奇心，并开始猜测各种可能性。这也反映出了现代社会对信息即时性追求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作品与复出的预示</w:t>
      </w:r>
      <w:r>
        <w:rPr>
          <w:sz w:val="32"/>
          <w:szCs w:val="32"/>
        </w:rPr>
        <w:t>&lt;/p&gt;&lt;p&gt;&lt;img src="/static-img/A1LBOGhF_BtUxwRtCb5p6QZ2fa-THvsQJ2zNU4aNVdd3IJnp_avbL3R_yl_QV3WJyvSAZ3kNJNC1UH8W5vtwqV7t0F5RRgj25fWI8IARJ9wXQxAOSKpcPoGIugBjdDze8hMts4WvtI-GibiDc3QIwchrBbMTEtpH5JJUxBt_Y4A.jpg"&gt;&lt;/p&gt;&lt;p&gt;</w:t>
      </w:r>
      <w:r>
        <w:rPr>
          <w:sz w:val="32"/>
          <w:szCs w:val="32"/>
        </w:rPr>
        <w:t>尽管目前还无法确定小东西何时将恢复正常上传状态，但我们可以推测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可能正在筹备一些新的内容。毕竟，在互联网时代，只要有足够吸引人的素材，不断更新内容永远都是品牌维护的一个重要方面。而且，如果我们从历史经验来看，大多数人都会通过一段时间内较为安静的情况后，再一次大显身手，给观众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&lt;img src="/static-img/f7aT9EU-jP5kn8lcVYFgTgZ2fa-THvsQJ2zNU4aNVdd3IJnp_avbL3R_yl_QV3WJyvSAZ3kNJNC1UH8W5vtwqV7t0F5RRgj25fWI8IARJ9wXQxAOSKpcPoGIugBjdDze8hMts4WvtI-GibiDc3QIwchrBbMTEtpH5JJUxBt_Y4A.jpg"&gt;&lt;/p&gt;&lt;p&gt;</w:t>
      </w:r>
      <w:r>
        <w:rPr>
          <w:sz w:val="32"/>
          <w:szCs w:val="32"/>
        </w:rPr>
        <w:t>总之，小事情几天没做水这么多视频虽然让人有些焦虑，但它同时也是成长和发展的一部分。无论结果如何，都值得我们去期待，因为每一个人的旅程都是独一无二且充满潜力的一场冒险。如果你也是一个热爱观看这样的节目或者想要成为下一个小事情，那么现在就开始你的准备吧！未来总会有更多精彩等着你去发现。</w:t>
      </w:r>
      <w:r>
        <w:rPr>
          <w:sz w:val="32"/>
          <w:szCs w:val="32"/>
        </w:rPr>
        <w:t>&lt;/p&gt;&lt;p&gt;&lt;a href = "/doc/587497-</w:t>
      </w:r>
      <w:r>
        <w:rPr>
          <w:sz w:val="32"/>
          <w:szCs w:val="32"/>
        </w:rPr>
        <w:t>小东西几天没做水这么多视频探秘创作者的复出与新作品</w:t>
      </w:r>
      <w:r>
        <w:rPr>
          <w:sz w:val="32"/>
          <w:szCs w:val="32"/>
        </w:rPr>
        <w:t>.doc" rel="alternate" download="587497-</w:t>
      </w:r>
      <w:r>
        <w:rPr>
          <w:sz w:val="32"/>
          <w:szCs w:val="32"/>
        </w:rPr>
        <w:t>小东西几天没做水这么多视频探秘创作者的复出与新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