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继承的光芒与用途的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事物总是让人感到困惑和矛盾。女儿，作为家庭中的一员，她们通常被视为温柔、善良、聪明而又美丽的存在。但当我们深入思考时，我们会发现，这个看似简单的角色背后隐藏着复杂的情感和社会期待。今天，我们要探讨的一个话题就是“女儿，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bWb20aFqKrJUIk6vLI_pyg7bq95Dyop14-_jkAFopOsz3mWHBlBWOv95KwDlikd.jpg"&gt;&lt;/p&gt;&lt;p&gt;</w:t>
      </w:r>
      <w:r>
        <w:rPr>
          <w:sz w:val="32"/>
          <w:szCs w:val="32"/>
        </w:rPr>
        <w:t>女儿：家庭中的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女孩们往往被教育成为家庭的主妇，即使她们在学业上取得了卓越成就，也常常被迫放下梦想，承担起传统女性角色。这一观念根植于我们对“亨用”的理解——女孩应该以某种方式服务于家庭，让家人的生活更加幸福安康。在这个意义上，“亨用的”二字不仅指代一种使用，更包含了一种责任感。</w:t>
      </w:r>
      <w:r>
        <w:rPr>
          <w:sz w:val="32"/>
          <w:szCs w:val="32"/>
        </w:rPr>
        <w:t>&lt;/p&gt;&lt;p&gt;&lt;img src="/static-img/RHi4xSQFarmARl8goDyB9Sg7bq95Dyop14-_jkAFopOROb93ObrRX6V_MrON_Xaj_cR4zrJicISqS3ziVzmBD7MrEsXL5iMUjbRwtEMetTBDUf45EtSj96OkiA4HE6pY44nqjndYSbrCaVm9AS9yIvqG3I8lfGsd0fKLjWomj7q9CVOs6eb1vKs3vKucZ4DPUe60VUE39ACXZayX6e3_Dw.jpg"&gt;&lt;/p&gt;&lt;p&gt;</w:t>
      </w:r>
      <w:r>
        <w:rPr>
          <w:sz w:val="32"/>
          <w:szCs w:val="32"/>
        </w:rPr>
        <w:t>传统与现实：冲突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种单一化的定义已经开始崩溃。随着女性权利运动的兴起，以及经济结构和文化价值观念的大量变化，更多的人开始认识到，每个人都有多方面发展自己的机会，不再局限于传统角色的束缚。当我们说“女儿，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 xml:space="preserve">，这不仅仅是对过去的一种回顾，更是一种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不要再将年轻女性限制在狭隘框架内。</w:t>
      </w:r>
      <w:r>
        <w:rPr>
          <w:sz w:val="32"/>
          <w:szCs w:val="32"/>
        </w:rPr>
        <w:t>&lt;/p&gt;&lt;p&gt;&lt;img src="/static-img/t3oIMKNDxRy5XNaKDUJsuCg7bq95Dyop14-_jkAFopOROb93ObrRX6V_MrON_Xaj_cR4zrJicISqS3ziVzmBD7MrEsXL5iMUjbRwtEMetTBDUf45EtSj96OkiA4HE6pY44nqjndYSbrCaVm9AS9yIvqG3I8lfGsd0fKLjWomj7q9CVOs6eb1vKs3vKucZ4DPUe60VUE39ACXZayX6e3_Dw.jpg"&gt;&lt;/p&gt;&lt;p&gt;</w:t>
      </w:r>
      <w:r>
        <w:rPr>
          <w:sz w:val="32"/>
          <w:szCs w:val="32"/>
        </w:rPr>
        <w:t>教育与选择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每一个人的重要性是不言而喻的，它不仅能够提升个人的知识水平，还能培养独立思考能力，使人们能够更好地适应不断变化的事态。正因为如此，当我们面对这样的问题时，我们应当鼓励我们的孩子，无论男或女，都应该追求自己心仪的事情，而不是因为别人认为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该做什么去做。而这种自由，是通过教育得以实现。</w:t>
      </w:r>
      <w:r>
        <w:rPr>
          <w:sz w:val="32"/>
          <w:szCs w:val="32"/>
        </w:rPr>
        <w:t>&lt;/p&gt;&lt;p&gt;&lt;img src="/static-img/azbgZYompPo_4HoOSnAxvig7bq95Dyop14-_jkAFopOROb93ObrRX6V_MrON_Xaj_cR4zrJicISqS3ziVzmBD7MrEsXL5iMUjbRwtEMetTBDUf45EtSj96OkiA4HE6pY44nqjndYSbrCaVm9AS9yIvqG3I8lfGsd0fKLjWomj7q9CVOs6eb1vKs3vKucZ4DPUe60VUE39ACXZayX6e3_Dw.jpg"&gt;&lt;/p&gt;&lt;p&gt;</w:t>
      </w:r>
      <w:r>
        <w:rPr>
          <w:sz w:val="32"/>
          <w:szCs w:val="32"/>
        </w:rPr>
        <w:t>职业生涯：展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职场后，对于许多父母来说，他们希望自己的孩子能找到一个稳定且安全的工作，以此来体现他们所付出的努力。但实际上，这样的期望可能会阻碍年轻女性（以及男性）的职业发展，因为它忽略了他们个人的兴趣、技能以及长远目标。当谈及“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里所说的</w:t>
      </w:r>
      <w:r>
        <w:rPr>
          <w:sz w:val="32"/>
          <w:szCs w:val="32"/>
        </w:rPr>
        <w:t>&amp;#34;2&amp;#34;</w:t>
      </w:r>
      <w:r>
        <w:rPr>
          <w:sz w:val="32"/>
          <w:szCs w:val="32"/>
        </w:rPr>
        <w:t>并不意味着第二次选项，而是表达一种平等的地位。在职场上，每个人都应该有机会根据自己的优势和喜好选择合适职业道路，并获得相应地尊重和支持。</w:t>
      </w:r>
      <w:r>
        <w:rPr>
          <w:sz w:val="32"/>
          <w:szCs w:val="32"/>
        </w:rPr>
        <w:t>&lt;/p&gt;&lt;p&gt;&lt;img src="/static-img/E6iu3c244mzicY0ygzbmMCg7bq95Dyop14-_jkAFopOROb93ObrRX6V_MrON_Xaj_cR4zrJicISqS3ziVzmBD7MrEsXL5iMUjbRwtEMetTBDUf45EtSj96OkiA4HE6pY44nqjndYSbrCaVm9AS9yIvqG3I8lfGsd0fKLjWomj7q9CVOs6eb1vKs3vKucZ4DPUe60VUE39ACXZayX6e3_Dw.jpg"&gt;&lt;/p&gt;&lt;p&gt;</w:t>
      </w:r>
      <w:r>
        <w:rPr>
          <w:sz w:val="32"/>
          <w:szCs w:val="32"/>
        </w:rPr>
        <w:t>家庭关系：重新定义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与亲情相关的话题。在这一点上，“用来”也许意味着牺牲，而非完全失去了自我。这并不是说母亲不能为了家人做出牺牲，但是在这样做的时候，她本身也值得得到尊重。她可以同时是一个伟大的母亲，同时也是一个有抱负、有才华的人。而这种平衡，不但需要丈夫和其他家人成员提供支持，也需要妻子自己勇敢地走出舒适区，用她的全部可能性去创造属于自己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把话题推向更高层次时，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再只是一个陈词滥调或者误解，它代表了一段历史上的错误思维模式，现在则是激励人们超越这些模式，从而实现真正意义上的平等与自由。当今社会给予我们的任务，是让每个成员都能够全面发挥其潜力，无论性别如何，只要愿意付出努力，就一定能找到属于自己的位置，为这个世界带去光芒。而这份光芒，不分昼夜，都值得受到赞扬。</w:t>
      </w:r>
      <w:r>
        <w:rPr>
          <w:sz w:val="32"/>
          <w:szCs w:val="32"/>
        </w:rPr>
        <w:t>&lt;/p&gt;&lt;p&gt;&lt;a href = "/doc/587329-</w:t>
      </w:r>
      <w:r>
        <w:rPr>
          <w:sz w:val="32"/>
          <w:szCs w:val="32"/>
        </w:rPr>
        <w:t>女儿继承的光芒与用途的重塑</w:t>
      </w:r>
      <w:r>
        <w:rPr>
          <w:sz w:val="32"/>
          <w:szCs w:val="32"/>
        </w:rPr>
        <w:t>.doc" rel="alternate" download="587329-</w:t>
      </w:r>
      <w:r>
        <w:rPr>
          <w:sz w:val="32"/>
          <w:szCs w:val="32"/>
        </w:rPr>
        <w:t>女儿继承的光芒与用途的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