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撞击叫驾驶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驾驶者在接电话时会故意加速撞击叫？</w:t>
      </w:r>
      <w:r>
        <w:rPr>
          <w:sz w:val="32"/>
          <w:szCs w:val="32"/>
        </w:rPr>
        <w:t>&lt;/p&gt;&lt;p&gt;&lt;img src="/static-img/voFXQqUOfg9bsq4KXlmS_CplI5VLXtSzw9-VcOg6csnSwtAQVokhxZJ1tDmNSCU-.jpg"&gt;&lt;/p&gt;&lt;p&gt;</w:t>
      </w:r>
      <w:r>
        <w:rPr>
          <w:sz w:val="32"/>
          <w:szCs w:val="32"/>
        </w:rPr>
        <w:t>在现代社会，汽车已经成为人们日常出行的重要工具之一。然而，在这种快节奏的生活中，很多人往往忽视了安全驾驶，这一行为可能导致严重的交通事故。在这篇文章中，我们将探讨一个令人不安的问题：为什么有些驾驶者会在接电话时故意加速撞击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紧急情况或需要立即做出反应的时候，保持手机通话是非常不适宜的。这一点无疑是在强调安全第一原则。但有时候，我们看到一些司机似乎并没有意识到这一点，他们甚至可能为了应对某些特殊情况而选择继续打电话，同时还试图以更快的速度行驶。</w:t>
      </w:r>
      <w:r>
        <w:rPr>
          <w:sz w:val="32"/>
          <w:szCs w:val="32"/>
        </w:rPr>
        <w:t>&lt;/p&gt;&lt;p&gt;&lt;img src="/static-img/iZeOb4-zF2M4x31Jw5q3yiplI5VLXtSzw9-VcOg6cskwsUcSJOoS1NH7j3srlniCzZpE-lk396o9TNUgGMyZcq8BLVg17Kg9W8_qFilvQfY7kS28rEuUsU_sd9G03BmJou4Dh68sAa54D9Q5E7pajSO96_dbb8TgCeaMMJPS1DJqOvt4IDA1u0tYmaa0TOGP.jpg"&gt;&lt;/p&gt;&lt;p&gt;</w:t>
      </w:r>
      <w:r>
        <w:rPr>
          <w:sz w:val="32"/>
          <w:szCs w:val="32"/>
        </w:rPr>
        <w:t>那么，为什么这些司机会采取这样的行为呢？首先，我们可以从他们的心理状态来分析。由于时间紧迫或者担心错过重要信息，这些司机可能认为短暂地提高车速不会造成太大的风险。他们可能相信自己能够同时处理多件事情，即使是危险的情况下也能迅速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技术角度来看，现代汽车配备了许多辅助系统，如自适应巡航控制、自动刹车等，这些系统能够帮助司机减轻操作负担，让他们专注于其他事务。但这并不意味着它们能完全替代人类判断和决策能力。一旦出现不可预见的情况，这些辅助系统都无法提供有效解决方案。</w:t>
      </w:r>
      <w:r>
        <w:rPr>
          <w:sz w:val="32"/>
          <w:szCs w:val="32"/>
        </w:rPr>
        <w:t>&lt;/p&gt;&lt;p&gt;&lt;img src="/static-img/YArKuVqMCELv7cNPiCQRmCplI5VLXtSzw9-VcOg6cskwsUcSJOoS1NH7j3srlniCzZpE-lk396o9TNUgGMyZcq8BLVg17Kg9W8_qFilvQfY7kS28rEuUsU_sd9G03BmJou4Dh68sAa54D9Q5E7pajSO96_dbb8TgCeaMMJPS1DJqOvt4IDA1u0tYmaa0TOGP.jpg"&gt;&lt;/p&gt;&lt;p&gt;</w:t>
      </w:r>
      <w:r>
        <w:rPr>
          <w:sz w:val="32"/>
          <w:szCs w:val="32"/>
        </w:rPr>
        <w:t>此外，还有一种情况，即那些因为长时间处于高压工作环境而产生焦虑和疲劳感的人们，他们可能通过快速移动来缓解这种感觉，而不考虑其它人的安全。如果这样的行为被广泛传播，那么每个人都将面临潜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律方面的问题。在很多国家和地区，有关使用手机进行通话或发短信（文本消息）时不得开车的法律已被制定下来，但实际执行效果如何还有待观察。此外，对于那些经常违反这些规定的人来说，如果发生交通事故，他们很容易遭受法律制裁，因此合法性也是一个需要考虑的问题。</w:t>
      </w:r>
      <w:r>
        <w:rPr>
          <w:sz w:val="32"/>
          <w:szCs w:val="32"/>
        </w:rPr>
        <w:t>&lt;/p&gt;&lt;p&gt;&lt;img src="/static-img/BACwJ2UTQzVejXkp-C3ftCplI5VLXtSzw9-VcOg6cskwsUcSJOoS1NH7j3srlniCzZpE-lk396o9TNUgGMyZcq8BLVg17Kg9W8_qFilvQfY7kS28rEuUsU_sd9G03BmJou4Dh68sAa54D9Q5E7pajSO96_dbb8TgCeaMMJPS1DJqOvt4IDA1u0tYmaa0TOGP.jpg"&gt;&lt;/p&gt;&lt;p&gt;</w:t>
      </w:r>
      <w:r>
        <w:rPr>
          <w:sz w:val="32"/>
          <w:szCs w:val="32"/>
        </w:rPr>
        <w:t>总结来说，当我们思考为何有人会在接电话时故意加速撞击叫时，可以从心理状态、技术依赖、压力管理以及法律约束等多个维度去理解这个问题。不过，无论理由如何，都不能掩盖这样一种简单的事实：任何时候都不应该让手机干扰我们的驾驶，并且始终要确保道路上的每一个人都能安全抵达目的地。</w:t>
      </w:r>
      <w:r>
        <w:rPr>
          <w:sz w:val="32"/>
          <w:szCs w:val="32"/>
        </w:rPr>
        <w:t>&lt;/p&gt;&lt;p&gt;&lt;a href = "/doc/587251-</w:t>
      </w:r>
      <w:r>
        <w:rPr>
          <w:sz w:val="32"/>
          <w:szCs w:val="32"/>
        </w:rPr>
        <w:t>接电话时故意加速撞击叫驾驶安全教育</w:t>
      </w:r>
      <w:r>
        <w:rPr>
          <w:sz w:val="32"/>
          <w:szCs w:val="32"/>
        </w:rPr>
        <w:t>.doc" rel="alternate" download="587251-</w:t>
      </w:r>
      <w:r>
        <w:rPr>
          <w:sz w:val="32"/>
          <w:szCs w:val="32"/>
        </w:rPr>
        <w:t>接电话时故意加速撞击叫驾驶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