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我的超级甜美小精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带我的宝贝去海边玩耍。我们一路上开着车，窗外是蔚蓝的大海和金色的沙滩。我知道，这次旅行将会是酷男的宝贝——我和她之间最棒的一次冒险。</w:t>
      </w:r>
      <w:r>
        <w:rPr>
          <w:sz w:val="32"/>
          <w:szCs w:val="32"/>
        </w:rPr>
        <w:t>&lt;/p&gt;&lt;p&gt;&lt;img src="/static-img/4GLP1inDPDaa91MYEVGikDq4bTGuiW1vX93I2FEArjeJtFvA8mjiXCPtJs1UGfGo.jpg"&gt;&lt;/p&gt;&lt;p&gt;</w:t>
      </w:r>
      <w:r>
        <w:rPr>
          <w:sz w:val="32"/>
          <w:szCs w:val="32"/>
        </w:rPr>
        <w:t>到了目的地，我们首先做的是一个大大的拥抱。她紧紧地搂住我，眼睛里闪烁着期待与兴奋。我笑了笑，轻声地说：“别担心，一切都会很好。”她的脸上露出了灿烂的微笑，那是我见过最美丽的景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漫步在沙滩上，她穿着小短裤和凉鞋，看起来就像是一个来自童话故事的小精灵。我成了她的保护者，在她面前显得格外酷男。每当风吹过，她就会眯起眼睛，用手遮挡太阳，我就在旁边耐心等待，让她自在地享受这一刻。</w:t>
      </w:r>
      <w:r>
        <w:rPr>
          <w:sz w:val="32"/>
          <w:szCs w:val="32"/>
        </w:rPr>
        <w:t>&lt;/p&gt;&lt;p&gt;&lt;img src="/static-img/S_OdPoyByvPoVeWXPJ1ryzq4bTGuiW1vX93I2FEArjeKvDe8FGQp_--JF2pTdLwdFzaB4XXeo1if-Ko_PgDrCxj8vZR0ZU7PWftgVS_WrLQBRV3hGg13jcvH3Lkr7Owo9SKhEgm5ehLMw6NDh-nnlIGX1yRVs72hoZdVg19zgog.jpg"&gt;&lt;/p&gt;&lt;p&gt;</w:t>
      </w:r>
      <w:r>
        <w:rPr>
          <w:sz w:val="32"/>
          <w:szCs w:val="32"/>
        </w:rPr>
        <w:t>随后，我们来到了一家海鲜餐厅。她点了汉参炒饭，我则选择了烤鱼。看着菜品摆放在桌子上，她兴奋地拍打桌子，说：“今天真是一天啊！”我笑道：“当然啦，你可是我的超级甜美小精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时光我们用游泳消磨掉。在水里的她，就像一只自由飞翔的小鸟，每一次划动双腿，都能激发出惊人的力量。我从岸上观赏着，不禁感慨：这孩子真是活力四射，每个瞬间都值得纪念。</w:t>
      </w:r>
      <w:r>
        <w:rPr>
          <w:sz w:val="32"/>
          <w:szCs w:val="32"/>
        </w:rPr>
        <w:t>&lt;/p&gt;&lt;p&gt;&lt;img src="/static-img/0QZ9Y0jYEjNqnMfoYYnBqzq4bTGuiW1vX93I2FEArjeKvDe8FGQp_--JF2pTdLwdFzaB4XXeo1if-Ko_PgDrCxj8vZR0ZU7PWftgVS_WrLQBRV3hGg13jcvH3Lkr7Owo9SKhEgm5ehLMw6NDh-nnlIGX1yRVs72hoZdVg19zgog.jpg"&gt;&lt;/p&gt;&lt;p&gt;</w:t>
      </w:r>
      <w:r>
        <w:rPr>
          <w:sz w:val="32"/>
          <w:szCs w:val="32"/>
        </w:rPr>
        <w:t>傍晚时分，我们坐在沙滩上的帐篷里，看着夕阳渐渐西沉。那一刻，我想起了许多关于“酷男”的传说，但现在眼前的景象更让我觉得自己成为了那个传奇中的主角，而我的宝贝，就是这段旅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们点燃篝火，将那份温暖分享给所有星星。她侧身靠在我怀里，耳朵贴近胸膛，可以听到我的心跳。这感觉，比任何词汇都要强烈，让人感受到一种深深的情感纽带连接着我们两个人的世界。</w:t>
      </w:r>
      <w:r>
        <w:rPr>
          <w:sz w:val="32"/>
          <w:szCs w:val="32"/>
        </w:rPr>
        <w:t>&lt;/p&gt;&lt;p&gt;&lt;img src="/static-img/pGDEUMPTKkPeMiq_ySny9Tq4bTGuiW1vX93I2FEArjeKvDe8FGQp_--JF2pTdLwdFzaB4XXeo1if-Ko_PgDrCxj8vZR0ZU7PWftgVS_WrLQBRV3hGg13jcvH3Lkr7Owo9SKhEgm5ehLMw6NDh-nnlIGX1yRVs72hoZdVg19zgog.png"&gt;&lt;/p&gt;&lt;p&gt;</w:t>
      </w:r>
      <w:r>
        <w:rPr>
          <w:sz w:val="32"/>
          <w:szCs w:val="32"/>
        </w:rPr>
        <w:t>回到家的路途中，她头发被微风吹得散乱而有趣。而回望往昔，当年那个对生活充满好奇的小女孩，现在已经成为一个聪明、可爱又独立的少女。但对于我来说，无论何时，只要提到“酷男”，无疑就是指向那些勇敢守护自己的男人，以及他们珍视的人生伙伴——他们生命中的宝贝。</w:t>
      </w:r>
      <w:r>
        <w:rPr>
          <w:sz w:val="32"/>
          <w:szCs w:val="32"/>
        </w:rPr>
        <w:t>&lt;/p&gt;&lt;p&gt;&lt;a href = "/doc/587000-</w:t>
      </w:r>
      <w:r>
        <w:rPr>
          <w:sz w:val="32"/>
          <w:szCs w:val="32"/>
        </w:rPr>
        <w:t>酷男的宝贝我的超级甜美小精灵</w:t>
      </w:r>
      <w:r>
        <w:rPr>
          <w:sz w:val="32"/>
          <w:szCs w:val="32"/>
        </w:rPr>
        <w:t>.doc" rel="alternate" download="587000-</w:t>
      </w:r>
      <w:r>
        <w:rPr>
          <w:sz w:val="32"/>
          <w:szCs w:val="32"/>
        </w:rPr>
        <w:t>酷男的宝贝我的超级甜美小精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