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里的快乐与无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被各种各样的信息和内容包围。有时，一个简单的视频就能触动我们的心灵，让我们忘却烦恼，回到童年的纯真。在这篇文章中，我们将探讨一段只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长的视频，它以其独特的魅力吸引了无数观众，让他们沉浸在“痞幼”的世界里。</w:t>
      </w:r>
      <w:r>
        <w:rPr>
          <w:sz w:val="32"/>
          <w:szCs w:val="32"/>
        </w:rPr>
        <w:t xml:space="preserve">&lt;/p&gt;&lt;p&gt;&lt;img src="/static-img/dU47BTNuYpMe-ekp8H1feszau-tOUsLq5_VWBVKIO68W9BsrYpW45AudIGnu1IEq.jpg"&gt;&lt;/p&gt;&lt;p&gt;1. 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网络用语，意指年轻人那种天真的、不羁自由的状态。这段视频就是这样一种作品，它通过简单而生动的情景，展现了一个孩子对于生活的小小解读。孩子们总是那么天真，那么纯粹，他们对世界充满好奇，对生活充满热情，这些都是成年人的梦想，也是他们回忆往昔时常提及的话题。</w:t>
      </w:r>
      <w:r>
        <w:rPr>
          <w:sz w:val="32"/>
          <w:szCs w:val="32"/>
        </w:rPr>
        <w:t xml:space="preserve">&lt;/p&gt;&lt;p&gt;&lt;img src="/static-img/JiaQkLYiHz0wA3TqgwcDs8zau-tOUsLq5_VWBVKIO69B62hgl67Gee1KMl_D7l9P.jpg"&gt;&lt;/p&gt;&lt;p&gt;2. </w:t>
      </w:r>
      <w:r>
        <w:rPr>
          <w:sz w:val="32"/>
          <w:szCs w:val="32"/>
        </w:rPr>
        <w:t>视频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短暂却富含深意的视频，你会发现其中蕴含着一种难以言说的快乐。这不是那种复杂的心理层次所带来的快乐，而是一种本能、原始的情感体验。它让我们记起那些最美好的日子，那些不受成人世界束缚的地方，那些让人心旷神怡的小事。</w:t>
      </w:r>
      <w:r>
        <w:rPr>
          <w:sz w:val="32"/>
          <w:szCs w:val="32"/>
        </w:rPr>
        <w:t xml:space="preserve">&lt;/p&gt;&lt;p&gt;&lt;img src="/static-img/SozxUJaLQh17_BVo2ctDcszau-tOUsLq5_VWBVKIO69B62hgl67Gee1KMl_D7l9P.jpg"&gt;&lt;/p&gt;&lt;p&gt;3. </w:t>
      </w:r>
      <w:r>
        <w:rPr>
          <w:sz w:val="32"/>
          <w:szCs w:val="32"/>
        </w:rPr>
        <w:t>视频里的无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变得更加复杂。工作压力、家庭责任、社会竞争等等，都让我们的生活变得越来越重。但是在这段短暂的视频里，我们看到的是完全不同的场景——孩子们笑声连连，无忧无虑地玩耍着。在这样的画面前，我们似乎也能够抛开一切烦恼，用自己的眼光去看待这个世界。</w:t>
      </w:r>
      <w:r>
        <w:rPr>
          <w:sz w:val="32"/>
          <w:szCs w:val="32"/>
        </w:rPr>
        <w:t xml:space="preserve">&lt;/p&gt;&lt;p&gt;&lt;img src="/static-img/iFRzTuHFrgTKMfC_b_liKczau-tOUsLq5_VWBVKIO69B62hgl67Gee1KMl_D7l9P.jpg"&gt;&lt;/p&gt;&lt;p&gt;4. </w:t>
      </w:r>
      <w:r>
        <w:rPr>
          <w:sz w:val="32"/>
          <w:szCs w:val="32"/>
        </w:rPr>
        <w:t>视频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简短而平凡的事物可以成为人们共鸣之处？原因很简单，因为它们触摸到了人类内心深处的一块敏感点——那份对未知和可能性的渴望。那份对纯净和自然生命力的追求。不论你多忙碌，你都需要找到时间去享受这种宁静，不要因为年龄增长而丢失这一部分自我。</w:t>
      </w:r>
      <w:r>
        <w:rPr>
          <w:sz w:val="32"/>
          <w:szCs w:val="32"/>
        </w:rPr>
        <w:t>&lt;/p&gt;&lt;p&gt;&lt;img src="/static-img/Jl2pjAxa1kg0rklXvX1_Hczau-tOUsLq5_VWBVKIO69B62hgl67Gee1KMl_D7l9P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是一个特殊的声音，它在喧嚣中寻找宁静，在忙碌中寻找平衡。在这个快速变化的时代，这个小小的片断教会了我们一个重要的人生课题：如何保持那个既朦胧又明确的情感，即使身处繁华都市，也不要忘记自己曾经那个“痞幼”的模样。当你下次再次见到这样的影像，请珍惜那份来自内心深处的声音，让它告诉你，即便是在最忙碌的时候，也要给予自己一些空闲，以便去聆听生命的声音。</w:t>
      </w:r>
      <w:r>
        <w:rPr>
          <w:sz w:val="32"/>
          <w:szCs w:val="32"/>
        </w:rPr>
        <w:t>&lt;/p&gt;&lt;p&gt;&lt;a href = "/doc/586932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里的快乐与无忧</w:t>
      </w:r>
      <w:r>
        <w:rPr>
          <w:sz w:val="32"/>
          <w:szCs w:val="32"/>
        </w:rPr>
        <w:t>.doc" rel="alternate" download="586932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里的快乐与无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