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下载我也想成为那位下载了玉女心经的幸运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些秘密只能被那些愿意深入探索的人发现。在这个虚拟世界里，每个人都像是穿越者，追寻着心中的那份神秘力量。玉蒲团之玉女心经下载，就是这样一种传说中的宝物，它能让你了解自己，感受内心的深处。</w:t>
      </w:r>
      <w:r>
        <w:rPr>
          <w:sz w:val="32"/>
          <w:szCs w:val="32"/>
        </w:rPr>
        <w:t>&lt;/p&gt;&lt;p&gt;&lt;img src="/static-img/adsxc0AwkkYMzVu5rG7P041MlCDoeL5rewRcmE8rg-gDZsTzMHkN3Sp4wUrgIuaq.jpg"&gt;&lt;/p&gt;&lt;p&gt;</w:t>
      </w:r>
      <w:r>
        <w:rPr>
          <w:sz w:val="32"/>
          <w:szCs w:val="32"/>
        </w:rPr>
        <w:t>我听说过这件事，但直到有一天，我决定去尝试。我坐在电脑前，点击了那个链接。屏幕前的光影交织，让人仿佛置身于古代的仙境，那是一种既熟悉又陌生的感觉。当文件开始下载时，我心里充满了期待和紧张。这不仅仅是一个简单的文件下载，更是一次精神层面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过程漫长而漫长，我的思绪却飞到了遥远的地方。我想象着那些曾经使用过玉女心经的人，他们是怎样通过它找到自我定位、理解自己的情感和欲望的？他们是否也像我一样，在生活的喧嚣中迷失方向？</w:t>
      </w:r>
      <w:r>
        <w:rPr>
          <w:sz w:val="32"/>
          <w:szCs w:val="32"/>
        </w:rPr>
        <w:t>&lt;/p&gt;&lt;p&gt;&lt;img src="/static-img/N-dkvM_abb3Shp5hopU7rY1MlCDoeL5rewRcmE8rg-gqOrmhKR8OnF-tll0UeQAu3uKWBdEFFfePZqeJZYOtiIdYEAkRz7XzsDvByd4j03-IHoaKZO3qahCw6FQj6c6-PDaZre5QNnmjDq9gDugPGhnZgnBP3ht4ddqSv8q5fejPGaRnmePPgGbPlZCilgYv.jpg"&gt;&lt;/p&gt;&lt;p&gt;</w:t>
      </w:r>
      <w:r>
        <w:rPr>
          <w:sz w:val="32"/>
          <w:szCs w:val="32"/>
        </w:rPr>
        <w:t>终于，一声提示响起，文件下载完成。我打开了那个压缩包，里面装载着一个简约而神秘的小册子。翻开第一页，一行行古老而优雅的话语迎面而来，它们似乎是在讲述一段千年的故事，也在启示一条通往内心真理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都会拿出这本小册子，用灯光照亮页面。那里的文字让我认识到，无论多么复杂的情绪，都有可能从其中找到解答。就像古人的智慧那样，不用太多言语，却能触及人性的深处。</w:t>
      </w:r>
      <w:r>
        <w:rPr>
          <w:sz w:val="32"/>
          <w:szCs w:val="32"/>
        </w:rPr>
        <w:t>&lt;/p&gt;&lt;p&gt;&lt;img src="/static-img/G2p_tKWs0QXnOCJ4Dgclg41MlCDoeL5rewRcmE8rg-gqOrmhKR8OnF-tll0UeQAu3uKWBdEFFfePZqeJZYOtiIdYEAkRz7XzsDvByd4j03-IHoaKZO3qahCw6FQj6c6-PDaZre5QNnmjDq9gDugPGhnZgnBP3ht4ddqSv8q5fejPGaRnmePPgGbPlZCilgYv.jpg"&gt;&lt;/p&gt;&lt;p&gt;</w:t>
      </w:r>
      <w:r>
        <w:rPr>
          <w:sz w:val="32"/>
          <w:szCs w:val="32"/>
        </w:rPr>
        <w:t>虽然现在我还未完全掌握如何运用这些知识，但每次阅读，都让我感到更加接近自己。这不仅仅是关于技术或信息，更是关于如何更好地理解自己，以及如何在这个快速变化的世界中保持平衡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渴望探索、想要更好理解自己的人，那么不要犹豫，就加入我们的旅程吧。不管你现在是什么样子，只要愿意迈出这一步，你就会发现，这个世界其实比想象中更丰富，更值得我们去挖掘。你准备好了吗？让我们一起踏上寻找自我的旅程吧！</w:t>
      </w:r>
      <w:r>
        <w:rPr>
          <w:sz w:val="32"/>
          <w:szCs w:val="32"/>
        </w:rPr>
        <w:t>&lt;/p&gt;&lt;p&gt;&lt;img src="/static-img/r85g1dqoL1Vw91irmPE1Ko1MlCDoeL5rewRcmE8rg-gqOrmhKR8OnF-tll0UeQAu3uKWBdEFFfePZqeJZYOtiIdYEAkRz7XzsDvByd4j03-IHoaKZO3qahCw6FQj6c6-PDaZre5QNnmjDq9gDugPGhnZgnBP3ht4ddqSv8q5fejPGaRnmePPgGbPlZCilgYv.jpg"&gt;&lt;/p&gt;&lt;p&gt;&lt;a href = "/doc/586731-</w:t>
      </w:r>
      <w:r>
        <w:rPr>
          <w:sz w:val="32"/>
          <w:szCs w:val="32"/>
        </w:rPr>
        <w:t>玉蒲团之玉女心经下载我也想成为那位下载了玉女心经的幸运者</w:t>
      </w:r>
      <w:r>
        <w:rPr>
          <w:sz w:val="32"/>
          <w:szCs w:val="32"/>
        </w:rPr>
        <w:t>.doc" rel="alternate" download="586731-</w:t>
      </w:r>
      <w:r>
        <w:rPr>
          <w:sz w:val="32"/>
          <w:szCs w:val="32"/>
        </w:rPr>
        <w:t>玉蒲团之玉女心经下载我也想成为那位下载了玉女心经的幸运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