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仙子美人伞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太阳如同一位不容置疑的主宰，横亘在天空中。人们纷纷寻找避暑之地，却忽略了一个古老而神秘的传说——美人伞。</w:t>
      </w:r>
      <w:r>
        <w:rPr>
          <w:sz w:val="32"/>
          <w:szCs w:val="32"/>
        </w:rPr>
        <w:t>&lt;/p&gt;&lt;p&gt;&lt;img src="/static-img/bmsFm0-Ans_BgCNOa_sjXIA_vbz_jNvJH35axPhOxOhk1y2RUyTZnYGHOVs470YN.jpg"&gt;&lt;/p&gt;&lt;p&gt;</w:t>
      </w:r>
      <w:r>
        <w:rPr>
          <w:sz w:val="32"/>
          <w:szCs w:val="32"/>
        </w:rPr>
        <w:t>美人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古代，有一位名叫云姬的小仙女，她住在一个遥不可及的地方，那里有着清新的泉水和绿意盎然的大树。在那个地方，小仙女每当下雨时，都会拿出一把特殊的伞来保护自己免受雨淋。她的这把伞，不仅能够挡风挡雨，还能带给周围的人一种难以言喻的情感慰藉。随着时间流逝，这把小仙女用来避雨的小工具，就被世人称为“美人伞”。</w:t>
      </w:r>
      <w:r>
        <w:rPr>
          <w:sz w:val="32"/>
          <w:szCs w:val="32"/>
        </w:rPr>
        <w:t>&lt;/p&gt;&lt;p&gt;&lt;img src="/static-img/gi7QgxE4x8eFJgZdZjBk34A_vbz_jNvJH35axPhOxOjS4QLlJnt6dS7OBeDUIkppv_rShJkp5wlDlRIK0xqTaw.jpg"&gt;&lt;/p&gt;&lt;p&gt;</w:t>
      </w:r>
      <w:r>
        <w:rPr>
          <w:sz w:val="32"/>
          <w:szCs w:val="32"/>
        </w:rPr>
        <w:t>美人的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姬为了保护自己的身份，她总是戴上了一副精致而神秘的面具。这张面具不仅能够隐藏她的真实模样，更有能力吸引并安抚周围的一切生物，让它们都对她充满信任和敬畏。而这个特质，也成为了美人伞的一个重要组成部分，它可以让持有者拥有无比的人缘和影响力。</w:t>
      </w:r>
      <w:r>
        <w:rPr>
          <w:sz w:val="32"/>
          <w:szCs w:val="32"/>
        </w:rPr>
        <w:t>&lt;/p&gt;&lt;p&gt;&lt;img src="/static-img/HbbHJGwJFHq26oconfwdxoA_vbz_jNvJH35axPhOxOjS4QLlJnt6dS7OBeDUIkppv_rShJkp5wlDlRIK0xqTaw.jpg"&gt;&lt;/p&gt;&lt;p&gt;</w:t>
      </w:r>
      <w:r>
        <w:rPr>
          <w:sz w:val="32"/>
          <w:szCs w:val="32"/>
        </w:rPr>
        <w:t>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流转，但关于云姬以及她的那把“美人伞”的故事，却依然被口口相传。有些时候，当人们遇到困境或是迷茫时，他们会闭上眼睛，回忆起那些关于云姬和她的魔法世界的小故事，从而找到前行下去的心灵力量。</w:t>
      </w:r>
      <w:r>
        <w:rPr>
          <w:sz w:val="32"/>
          <w:szCs w:val="32"/>
        </w:rPr>
        <w:t>&lt;/p&gt;&lt;p&gt;&lt;img src="/static-img/cz5BSgN3tWutj3rm-coKJYA_vbz_jNvJH35axPhOxOjS4QLlJnt6dS7OBeDUIkppv_rShJkp5wlDlRIK0xqTaw.jpg"&gt;&lt;/p&gt;&lt;p&gt;</w:t>
      </w:r>
      <w:r>
        <w:rPr>
          <w:sz w:val="32"/>
          <w:szCs w:val="32"/>
        </w:rPr>
        <w:t>魅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更多关注、更深层次的情感交流的人来说，“美人伞”就像是他们心中的梦想。一旦有人得到这柄神奇的东西，他们将会发现自己拥有一种独特且无法抗拒的情感吸引力，无论是在何种场合下，只要举起这柄“美人伞”，周围便会聚集无数好奇目光。</w:t>
      </w:r>
      <w:r>
        <w:rPr>
          <w:sz w:val="32"/>
          <w:szCs w:val="32"/>
        </w:rPr>
        <w:t>&lt;/p&gt;&lt;p&gt;&lt;img src="/static-img/f7jRGT4ae2SzRevQmGsE-IA_vbz_jNvJH35axPhOxOjS4QLlJnt6dS7OBeDUIkppv_rShJkp5wlDlRIK0xqTaw.jpg"&gt;&lt;/p&gt;&lt;p&gt;</w:t>
      </w:r>
      <w:r>
        <w:rPr>
          <w:sz w:val="32"/>
          <w:szCs w:val="32"/>
        </w:rPr>
        <w:t>现代版图腾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非常发达，科技也越来越先进，但对于追求文化底蕴与历史精神的人们来说，“美人的面孔”依旧是一道亮丽画卷。在一些高档酒店、咖啡馆或者是设计师品牌中，你可能偶尔见到这样的一款设计作品，它们往往融入了艺术气息，为消费者提供一种全新的视觉体验，同时也提醒人们，即使是在快节奏生活中，我们也应该珍惜那种温柔细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逐渐加强，一些企业家开始尝试将这种古老又浪漫的事物更新为现代产品形式，比如打造具有“云姬风格”的服装系列，或是推出类似于“魔杖”一样功能性的智能手机配件。这一切都证明了，“美人的守护”这一概念，不仅限于过去，而是一个跨时代的话题，是一种跨越空间时间界限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炎热又忙碌的地球上，每个人似乎都需要一点儿宁静，每个角落似乎都需要一点儿温暖。如果你愿意去探索，并相信存在于我们身边未曾察觉到的魔法，那么即使在最极端的情况下，你也有可能成为那位令人惊叹的是非凡生存者的故事——如果你的手里握有一只真正属于你的“美人的守护”。</w:t>
      </w:r>
      <w:r>
        <w:rPr>
          <w:sz w:val="32"/>
          <w:szCs w:val="32"/>
        </w:rPr>
        <w:t>&lt;/p&gt;&lt;p&gt;&lt;a href = "/doc/586726-</w:t>
      </w:r>
      <w:r>
        <w:rPr>
          <w:sz w:val="32"/>
          <w:szCs w:val="32"/>
        </w:rPr>
        <w:t>夏日里的仙子美人伞的传说与魅力</w:t>
      </w:r>
      <w:r>
        <w:rPr>
          <w:sz w:val="32"/>
          <w:szCs w:val="32"/>
        </w:rPr>
        <w:t>.doc" rel="alternate" download="586726-</w:t>
      </w:r>
      <w:r>
        <w:rPr>
          <w:sz w:val="32"/>
          <w:szCs w:val="32"/>
        </w:rPr>
        <w:t>夏日里的仙子美人伞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