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绵绵的兔子清澈见底的水池一场温馨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绵绵的兔子，清澈见底的水池：一场温馨的视觉盛宴</w:t>
      </w:r>
      <w:r>
        <w:rPr>
          <w:sz w:val="32"/>
          <w:szCs w:val="32"/>
        </w:rPr>
        <w:t>&lt;/p&gt;&lt;p&gt;&lt;img src="/static-img/p8cCBrfjpQhtc_SOuvdGdA8XnfoKLWhi42y61jYcUlXMXg5x7ARbGWKM2W6wJNI6.jpg"&gt;&lt;/p&gt;&lt;p&gt;</w:t>
      </w:r>
      <w:r>
        <w:rPr>
          <w:sz w:val="32"/>
          <w:szCs w:val="32"/>
        </w:rPr>
        <w:t>兔子的柔软是最吸引人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的是一只兔子躺在草地上，它的毛发像雪一样白，仿佛能感受到它那细腻且有弹性的触感。它的一举一动都展现出一种闲适和自信，这让人不禁想要去摸摸看。</w:t>
      </w:r>
      <w:r>
        <w:rPr>
          <w:sz w:val="32"/>
          <w:szCs w:val="32"/>
        </w:rPr>
        <w:t>&lt;/p&gt;&lt;p&gt;&lt;img src="/static-img/2Pf7-Uj4WbYTXaOd6pfrVQ8XnfoKLWhi42y61jYcUlWGDXYuSCbtMzV1adMohs4CxA0Z3eCCh7vpOcHv1hXYuP5tUAuEo7bGsDleCuQ32FWfRgPLOTpGPq4nKbzzKxKVWSah1n3bSvJWHVObOThLiLSH0FiPDUl4qqCaMM34Jtv9dDdyYbj0KCN3C_zNC8Ot.jpg"&gt;&lt;/p&gt;&lt;p&gt;</w:t>
      </w:r>
      <w:r>
        <w:rPr>
          <w:sz w:val="32"/>
          <w:szCs w:val="32"/>
        </w:rPr>
        <w:t>水中的反射映射出兔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池旁边，一只小鱼游来游去，其身影在水面上跳跃着，显得格外生动。这样的景象，不仅展示了自然界中生命之美，也让我们对环境产生了一种敬畏之情。</w:t>
      </w:r>
      <w:r>
        <w:rPr>
          <w:sz w:val="32"/>
          <w:szCs w:val="32"/>
        </w:rPr>
        <w:t>&lt;/p&gt;&lt;p&gt;&lt;img src="/static-img/KFSyWyRvx5z8beUHg5vxLA8XnfoKLWhi42y61jYcUlWGDXYuSCbtMzV1adMohs4CxA0Z3eCCh7vpOcHv1hXYuP5tUAuEo7bGsDleCuQ32FWfRgPLOTpGPq4nKbzzKxKVWSah1n3bSvJWHVObOThLiLSH0FiPDUl4qqCaMM34Jtv9dDdyYbj0KCN3C_zNC8Ot.jpg"&gt;&lt;/p&gt;&lt;p&gt;</w:t>
      </w:r>
      <w:r>
        <w:rPr>
          <w:sz w:val="32"/>
          <w:szCs w:val="32"/>
        </w:rPr>
        <w:t>视频中的每一个瞬间都是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更多细节，比如兔子如何吃食、如何与其他动物互动甚至是它睡觉时的小动作。这些平凡却又充满趣味的情景，让人忍不住想观看更多。</w:t>
      </w:r>
      <w:r>
        <w:rPr>
          <w:sz w:val="32"/>
          <w:szCs w:val="32"/>
        </w:rPr>
        <w:t>&lt;/p&gt;&lt;p&gt;&lt;img src="/static-img/XKVQj8O6373gLfTxfBD-3Q8XnfoKLWhi42y61jYcUlWGDXYuSCbtMzV1adMohs4CxA0Z3eCCh7vpOcHv1hXYuP5tUAuEo7bGsDleCuQ32FWfRgPLOTpGPq4nKbzzKxKVWSah1n3bSvJWHVObOThLiLSH0FiPDUl4qqCaMM34Jtv9dDdyYbj0KCN3C_zNC8Ot.jpg"&gt;&lt;/p&gt;&lt;p&gt;</w:t>
      </w:r>
      <w:r>
        <w:rPr>
          <w:sz w:val="32"/>
          <w:szCs w:val="32"/>
        </w:rPr>
        <w:t>图片中的色彩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上的颜色鲜明，对比度高，让我们能够直观地感受到那份宁静和安逸。从绿色的草到蓝色的天空，再到粉色的花朵，每一个角落都充满了生活的活力。</w:t>
      </w:r>
      <w:r>
        <w:rPr>
          <w:sz w:val="32"/>
          <w:szCs w:val="32"/>
        </w:rPr>
        <w:t>&lt;/p&gt;&lt;p&gt;&lt;img src="/static-img/QfVdImS7dp8qoyT66J6joQ8XnfoKLWhi42y61jYcUlWGDXYuSCbtMzV1adMohs4CxA0Z3eCCh7vpOcHv1hXYuP5tUAuEo7bGsDleCuQ32FWfRgPLOTpGPq4nKbzzKxKVWSah1n3bSvJWHVObOThLiLSH0FiPDUl4qqCaMM34Jtv9dDdyYbj0KCN3C_zNC8Ot.jpg"&gt;&lt;/p&gt;&lt;p&gt;</w:t>
      </w:r>
      <w:r>
        <w:rPr>
          <w:sz w:val="32"/>
          <w:szCs w:val="32"/>
        </w:rPr>
        <w:t>这些图片视频传递的是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传达的是一种简单而纯粹的人生态度——享受当下，不追求过分复杂的事物，只愿意沉浸于眼前的美好。这是一种健康的心态，是现代社会所缺乏的一份宁静与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场景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图片视频，我们会被深深打动。它们提醒我们，无论生活多么忙碌，都不要忘记欣赏周围世界的小确幸。在忙碌之后，用这样的画面来放松自己，或许能带给你一些新的灵感和力量。</w:t>
      </w:r>
      <w:r>
        <w:rPr>
          <w:sz w:val="32"/>
          <w:szCs w:val="32"/>
        </w:rPr>
        <w:t>&lt;/p&gt;&lt;p&gt;&lt;a href = "/doc/586537-</w:t>
      </w:r>
      <w:r>
        <w:rPr>
          <w:sz w:val="32"/>
          <w:szCs w:val="32"/>
        </w:rPr>
        <w:t>软绵绵的兔子清澈见底的水池一场温馨的视觉盛宴</w:t>
      </w:r>
      <w:r>
        <w:rPr>
          <w:sz w:val="32"/>
          <w:szCs w:val="32"/>
        </w:rPr>
        <w:t>.doc" rel="alternate" download="586537-</w:t>
      </w:r>
      <w:r>
        <w:rPr>
          <w:sz w:val="32"/>
          <w:szCs w:val="32"/>
        </w:rPr>
        <w:t>软绵绵的兔子清澈见底的水池一场温馨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