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卷里的自我肯定探索二次元如何通过视频奖励自己的创作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次元文化中的自我认可与表达</w:t>
      </w:r>
      <w:r>
        <w:rPr>
          <w:sz w:val="32"/>
          <w:szCs w:val="32"/>
        </w:rPr>
        <w:t>&lt;/p&gt;&lt;p&gt;&lt;img src="/static-img/3tl9sUGXZ1Bt7vDnaVSN7axBYS60i2oXkxK8RdAk3tiYN6fevdYM4OOILTTvhMfo.jpg"&gt;&lt;/p&gt;&lt;p&gt;</w:t>
      </w:r>
      <w:r>
        <w:rPr>
          <w:sz w:val="32"/>
          <w:szCs w:val="32"/>
        </w:rPr>
        <w:t>在数字时代，二次元文化以其独特的视觉风格和深邃的情感内涵，在全球范围内广受欢迎。它不仅是年轻一代心灵的反映，也是一种自我表达和奖赏的方式。在这个过程中，视频作为一种重要的媒介，帮助二次元爱好者将自己的想法、情感和创意传递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：二次元自我认可的窗口</w:t>
      </w:r>
      <w:r>
        <w:rPr>
          <w:sz w:val="32"/>
          <w:szCs w:val="32"/>
        </w:rPr>
        <w:t>&lt;/p&gt;&lt;p&gt;&lt;img src="/static-img/YPSdn9Mg1CWDmyh2Wiu1uqxBYS60i2oXkxK8RdAk3tiIdTOf4Dw0tcy0z42Z3dKe.jpg"&gt;&lt;/p&gt;&lt;p&gt;</w:t>
      </w:r>
      <w:r>
        <w:rPr>
          <w:sz w:val="32"/>
          <w:szCs w:val="32"/>
        </w:rPr>
        <w:t>视频技术使得内容创作变得更加容易且便捷。对于追求个性化表达的人来说，它提供了一个平台，可以通过制作、编辑和分享视频来展示自己对世界的理解和看法。这种形式不仅能够记录下瞬间，还能让观看者沉浸于作品之中，从而增进双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肯定：动漫角色与现实生活中的影子</w:t>
      </w:r>
      <w:r>
        <w:rPr>
          <w:sz w:val="32"/>
          <w:szCs w:val="32"/>
        </w:rPr>
        <w:t>&lt;/p&gt;&lt;p&gt;&lt;img src="/static-img/roBC9oouxeK3UkovHsiGY6xBYS60i2oXkxK8RdAk3tiIdTOf4Dw0tcy0z42Z3dKe.png"&gt;&lt;/p&gt;&lt;p&gt;</w:t>
      </w:r>
      <w:r>
        <w:rPr>
          <w:sz w:val="32"/>
          <w:szCs w:val="32"/>
        </w:rPr>
        <w:t>在许多二次元作品中，我们常常看到主角们面对困难时所展现出的坚韧与勇气。这类形象往往为观众带来了强烈的情感共鸣，因为它们触及到了我们共同的心理需求——寻找希望、克服挑战以及实现自我价值。在此过程中，粉丝们可能会通过模仿这些角色或参与相关活动来奖励自己，即通过尝试成为他们崇拜的人物来体验到成长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社区：鼓励每个人的努力</w:t>
      </w:r>
      <w:r>
        <w:rPr>
          <w:sz w:val="32"/>
          <w:szCs w:val="32"/>
        </w:rPr>
        <w:t>&lt;/p&gt;&lt;p&gt;&lt;img src="/static-img/Nh0g788noZoM_AZlUO3tjaxBYS60i2oXkxK8RdAk3tiIdTOf4Dw0tcy0z42Z3dKe.png"&gt;&lt;/p&gt;&lt;p&gt;</w:t>
      </w:r>
      <w:r>
        <w:rPr>
          <w:sz w:val="32"/>
          <w:szCs w:val="32"/>
        </w:rPr>
        <w:t>互联网上的社交媒体平台为粉丝们提供了一个交流思想的地方，无论是讨论最新动画剧集还是分享个人艺术作品，都能激发人们之间的情感交流。此外，由于大多数人都有机会成为内容创作者，他们可以把自己的努力呈现出来，并从他人的赞赏中获得正面的反馈，这样的互动机制极大地促进了积极向上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提升创作质量并扩展影响力</w:t>
      </w:r>
      <w:r>
        <w:rPr>
          <w:sz w:val="32"/>
          <w:szCs w:val="32"/>
        </w:rPr>
        <w:t>&lt;/p&gt;&lt;p&gt;&lt;img src="/static-img/rqrQ_tbmFWUEB56bJE0BYKxBYS60i2oXkxK8RdAk3tiIdTOf4Dw0tcy0z42Z3dKe.jpg"&gt;&lt;/p&gt;&lt;p&gt;</w:t>
      </w:r>
      <w:r>
        <w:rPr>
          <w:sz w:val="32"/>
          <w:szCs w:val="32"/>
        </w:rPr>
        <w:t>随着科技不断发展，制作高质量视频也变得越发简单。各种软件工具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，不仅简化了剪辑流程，还增加了一些专业级别功能，使得非专业人员也能生产出令人印象深刻的作品。此外，一些流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、抖音等，让用户能够快速发布并分享短视频，从而提高信息传播效率，更快地接触到目标观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二次元文化中的“奖励自己”的行为是一种全新的自我认知模式，它结合了技术创新、高度互动性以及丰富多彩的地球村落概念，为现代社会带来了新鲜血液。然而，这种趋势同样面临着如何保持原汁原味的问题，以及如何避免过度商业化失去初衷的问题。在未来，其发展路径将是一个值得探索的话题，同时也是我们思考个人价值观念变化的一个窗口。</w:t>
      </w:r>
      <w:r>
        <w:rPr>
          <w:sz w:val="32"/>
          <w:szCs w:val="32"/>
        </w:rPr>
        <w:t>&lt;/p&gt;&lt;p&gt;&lt;a href = "/doc/585335-</w:t>
      </w:r>
      <w:r>
        <w:rPr>
          <w:sz w:val="32"/>
          <w:szCs w:val="32"/>
        </w:rPr>
        <w:t>画卷里的自我肯定探索二次元如何通过视频奖励自己的创作精神</w:t>
      </w:r>
      <w:r>
        <w:rPr>
          <w:sz w:val="32"/>
          <w:szCs w:val="32"/>
        </w:rPr>
        <w:t>.doc" rel="alternate" download="585335-</w:t>
      </w:r>
      <w:r>
        <w:rPr>
          <w:sz w:val="32"/>
          <w:szCs w:val="32"/>
        </w:rPr>
        <w:t>画卷里的自我肯定探索二次元如何通过视频奖励自己的创作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