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我是怎么成为师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我坐在古老的书房里，翻看着那本黄色的笔记本。上面记录着我从一名小和尚到成为一位高僧的故事，这是一段充满挑战与成长的旅程。今天，我决定把这段经历告诉你们。</w:t>
      </w:r>
      <w:r>
        <w:rPr>
          <w:sz w:val="32"/>
          <w:szCs w:val="32"/>
        </w:rPr>
        <w:t>&lt;/p&gt;&lt;p&gt;&lt;img src="/static-img/II9hEPE3_38mg-nK-OTX-KxBYS60i2oXkxK8RdAk3tiYN6fevdYM4OOILTTvhMfo.png"&gt;&lt;/p&gt;&lt;p&gt;</w:t>
      </w:r>
      <w:r>
        <w:rPr>
          <w:sz w:val="32"/>
          <w:szCs w:val="32"/>
        </w:rPr>
        <w:t>我的师傅是一个智慧超群、心地善良的大和尚。他是我生命中的转折点，是我真命师傅，也是第二部。我对他深有感激，因为他不仅教会了我佛法，更教会了我如何面对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我是个无知的小孩，被带到了寺庙里。那里的一切都让我感到陌生和困惑。但我的师傅没有放弃他，而是耐心地引导我一步步学习。他教给我如何做菜、修炼，以及如何用智慧看待这个世界。</w:t>
      </w:r>
      <w:r>
        <w:rPr>
          <w:sz w:val="32"/>
          <w:szCs w:val="32"/>
        </w:rPr>
        <w:t>&lt;/p&gt;&lt;p&gt;&lt;img src="/static-img/AMRYo2As4DgNP28vHUzYW6xBYS60i2oXkxK8RdAk3tiIdTOf4Dw0tcy0z42Z3dKe.jpg"&gt;&lt;/p&gt;&lt;p&gt;</w:t>
      </w:r>
      <w:r>
        <w:rPr>
          <w:sz w:val="32"/>
          <w:szCs w:val="32"/>
        </w:rPr>
        <w:t>随着时间的推移，我逐渐学会了更多东西，但也遇到了很多困难。在一次次的挑战中，我学会了坚持，不懈努力。当你真正想要成为某样东西时，你就必须像追求真命小和尚一样，不断前进，无论遇到什么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真命小和尚第二部”，他们说的就是那些曾经跟随我们一起修行的人们，那些在信仰中找到了方向的人们。那是一段艰苦卓绝，但又充满希望的岁月，它塑造了我们，让我们变得更加坚韧，也更加懂得生活之美。</w:t>
      </w:r>
      <w:r>
        <w:rPr>
          <w:sz w:val="32"/>
          <w:szCs w:val="32"/>
        </w:rPr>
        <w:t>&lt;/p&gt;&lt;p&gt;&lt;img src="/static-img/OrTxbh-aT6mfgOerQsmnsKxBYS60i2oXkxK8RdAk3tiIdTOf4Dw0tcy0z42Z3dKe.jpg"&gt;&lt;/p&gt;&lt;p&gt;</w:t>
      </w:r>
      <w:r>
        <w:rPr>
          <w:sz w:val="32"/>
          <w:szCs w:val="32"/>
        </w:rPr>
        <w:t>所以，当你听说有人讲述自己的“真命小和尚第二部”时，就知道他们是在谈论一种精神，一种追求，一种永恒不变的情感。这不是简单的一个词汇，而是一种境界，是一种生活方式，是一种选择它而非被动接受的人生态度。</w:t>
      </w:r>
      <w:r>
        <w:rPr>
          <w:sz w:val="32"/>
          <w:szCs w:val="32"/>
        </w:rPr>
        <w:t>&lt;/p&gt;&lt;p&gt;&lt;a href = "/doc/585066-</w:t>
      </w:r>
      <w:r>
        <w:rPr>
          <w:sz w:val="32"/>
          <w:szCs w:val="32"/>
        </w:rPr>
        <w:t>真命小和尚第二部我是怎么成为师傅的</w:t>
      </w:r>
      <w:r>
        <w:rPr>
          <w:sz w:val="32"/>
          <w:szCs w:val="32"/>
        </w:rPr>
        <w:t>.doc" rel="alternate" download="585066-</w:t>
      </w:r>
      <w:r>
        <w:rPr>
          <w:sz w:val="32"/>
          <w:szCs w:val="32"/>
        </w:rPr>
        <w:t>真命小和尚第二部我是怎么成为师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