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座让座城市交通中的礼仪与人文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座让座：城市交通中的礼仪与人文关怀</w:t>
      </w:r>
      <w:r>
        <w:rPr>
          <w:sz w:val="32"/>
          <w:szCs w:val="32"/>
        </w:rPr>
        <w:t>&lt;/p&gt;&lt;p&gt;&lt;img src="/static-img/73L9UwUO0W3TgV-atoeAb_b0F46n2QMB_-BqqPGjG-uvfPENi1esGzbp_ltDtLyx.jpg"&gt;&lt;/p&gt;&lt;p&gt;</w:t>
      </w:r>
      <w:r>
        <w:rPr>
          <w:sz w:val="32"/>
          <w:szCs w:val="32"/>
        </w:rPr>
        <w:t>在繁忙的都市生活中，公交车是城市居民日常出行的重要工具。每天上万辆公交车穿梭于街头巷尾，将人们从一个地方带到另一个地方。然而，在这场大规模的人流运动中，不乏有人忘记了基本的人际关系和社会礼仪。在坐公交车时，末座让座对于维护公共交通秩序、展现社会责任感具有重要意义。</w:t>
      </w:r>
      <w:r>
        <w:rPr>
          <w:sz w:val="32"/>
          <w:szCs w:val="32"/>
        </w:rPr>
        <w:t>&lt;/p&gt;&lt;p&gt;</w:t>
      </w:r>
      <w:r>
        <w:rPr>
          <w:sz w:val="32"/>
          <w:szCs w:val="32"/>
        </w:rPr>
        <w:t>首先，末座让座体现了一种对他人的尊重。这意味着坐在末端位置上的乘客愿意为前方即将上车的乘客腾出空间，让他们有机会安全地进入车厢。此举不仅减少了拥挤的情况，还提升了乘客之间的相互尊重和理解。</w:t>
      </w:r>
      <w:r>
        <w:rPr>
          <w:sz w:val="32"/>
          <w:szCs w:val="32"/>
        </w:rPr>
        <w:t>&lt;/p&gt;&lt;p&gt;&lt;img src="/static-img/u549lnXdaTuVJJdg_EciMfb0F46n2QMB_-BqqPGjG-tPbaze-R21OET0N_0pW3JJdhJBa42qoGq8r1j3ZEL1quAd-CRD2_NnX7eRUouoy77T4juzn41L_tocUNexmLr9--MjF5UwmSSaThCdvd6DYylovIxaA5jd6DOfw2PAV7TIzSYDHCLLwq7vibg2_rZOJydMCQkIQifSV9WkwiT-vw.jpeg"&gt;&lt;/p&gt;&lt;p&gt;</w:t>
      </w:r>
      <w:r>
        <w:rPr>
          <w:sz w:val="32"/>
          <w:szCs w:val="32"/>
        </w:rPr>
        <w:t>其次，这种行为能够促进一种积极向上的社交氛围。在紧张且竞争激烈的现代生活中，每个人都可能感到压力山大。但是，当一个个体主动做出让步，它们共同构成了一个更美好的社会环境。这不仅能提高其他旅客的心情，也能激励更多人模仿这种正面的行为，从而形成一股良性循环。</w:t>
      </w:r>
      <w:r>
        <w:rPr>
          <w:sz w:val="32"/>
          <w:szCs w:val="32"/>
        </w:rPr>
        <w:t>&lt;/p&gt;&lt;p&gt;</w:t>
      </w:r>
      <w:r>
        <w:rPr>
          <w:sz w:val="32"/>
          <w:szCs w:val="32"/>
        </w:rPr>
        <w:t>再者，末座让座有助于防止事故发生。当车厢内突然出现紧急情况，比如紧急刹车或者突发事件时，多余空间可以有效缓解冲击力，使得乘客避免受伤或造成更严重后果。因此，无论是出于自我保护还是考虑到他人的安全，都应该坚持这个原则。</w:t>
      </w:r>
      <w:r>
        <w:rPr>
          <w:sz w:val="32"/>
          <w:szCs w:val="32"/>
        </w:rPr>
        <w:t>&lt;/p&gt;&lt;p&gt;&lt;img src="/static-img/cXN9kTDakMkThpjHAPpo0_b0F46n2QMB_-BqqPGjG-tPbaze-R21OET0N_0pW3JJdhJBa42qoGq8r1j3ZEL1quAd-CRD2_NnX7eRUouoy77T4juzn41L_tocUNexmLr9--MjF5UwmSSaThCdvd6DYylovIxaA5jd6DOfw2PAV7TIzSYDHCLLwq7vibg2_rZOJydMCQkIQifSV9WkwiT-vw.jpg"&gt;&lt;/p&gt;&lt;p&gt;</w:t>
      </w:r>
      <w:r>
        <w:rPr>
          <w:sz w:val="32"/>
          <w:szCs w:val="32"/>
        </w:rPr>
        <w:t>此外，这样的习惯还能够培养年轻一代的道德观念和责任感。在教育孩子如何成为社会成员时，家长应当通过具体实例来教育孩子，即使是在简单的事情上也要表现出来的一丝不苟之心。而当孩子看到成年人在公共交通中主动做出的这样的行为，他们会自然而然地学会这一点，并将其应用到自己的生活中去。</w:t>
      </w:r>
      <w:r>
        <w:rPr>
          <w:sz w:val="32"/>
          <w:szCs w:val="32"/>
        </w:rPr>
        <w:t>&lt;/p&gt;&lt;p&gt;</w:t>
      </w:r>
      <w:r>
        <w:rPr>
          <w:sz w:val="32"/>
          <w:szCs w:val="32"/>
        </w:rPr>
        <w:t>最后，由于节省时间也是坐公交最后一排的一个好处，对于需要快速入门或下来的乘客来说，如果没有其他人站起，那么等待这些位子空出的过程会显得尤为漫长。而如果大家都愿意主动让位，那么整个旅程变得更加高效，便捷，更符合现代快节奏生活下的需求。</w:t>
      </w:r>
      <w:r>
        <w:rPr>
          <w:sz w:val="32"/>
          <w:szCs w:val="32"/>
        </w:rPr>
        <w:t>&lt;/p&gt;&lt;p&gt;&lt;img src="/static-img/LUUIoj4XVhalGxvCDhV5jPb0F46n2QMB_-BqqPGjG-tPbaze-R21OET0N_0pW3JJdhJBa42qoGq8r1j3ZEL1quAd-CRD2_NnX7eRUouoy77T4juzn41L_tocUNexmLr9--MjF5UwmSSaThCdvd6DYylovIxaA5jd6DOfw2PAV7TIzSYDHCLLwq7vibg2_rZOJydMCQkIQifSV9WkwiT-vw.jpg"&gt;&lt;/p&gt;&lt;p&gt;</w:t>
      </w:r>
      <w:r>
        <w:rPr>
          <w:sz w:val="32"/>
          <w:szCs w:val="32"/>
        </w:rPr>
        <w:t>综上所述，“坐公交车最后一排让别人弄”是一种普遍适用的规则，不仅可以改善共享空间中的交流气氛，还能够增强社区凝聚力，为我们营造更加舒适、安全、高效的地铁文化环境。</w:t>
      </w:r>
      <w:r>
        <w:rPr>
          <w:sz w:val="32"/>
          <w:szCs w:val="32"/>
        </w:rPr>
        <w:t>&lt;/p&gt;&lt;p&gt;&lt;a href = "/doc/584727-</w:t>
      </w:r>
      <w:r>
        <w:rPr>
          <w:sz w:val="32"/>
          <w:szCs w:val="32"/>
        </w:rPr>
        <w:t>末座让座城市交通中的礼仪与人文关怀</w:t>
      </w:r>
      <w:r>
        <w:rPr>
          <w:sz w:val="32"/>
          <w:szCs w:val="32"/>
        </w:rPr>
        <w:t>.doc" rel="alternate" download="584727-</w:t>
      </w:r>
      <w:r>
        <w:rPr>
          <w:sz w:val="32"/>
          <w:szCs w:val="32"/>
        </w:rPr>
        <w:t>末座让座城市交通中的礼仪与人文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