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我是如何在网上发现吕知樾和张津瑜的搞笑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发现吕知樾和张津瑜的搞笑视频的</w:t>
      </w:r>
      <w:r>
        <w:rPr>
          <w:sz w:val="32"/>
          <w:szCs w:val="32"/>
        </w:rPr>
        <w:t>&lt;/p&gt;&lt;p&gt;&lt;img src="/static-img/nwBAfJS_d4QS9hdRJMQwijlifnv1X8YhhFYith2VrZQSvPPOWIkifURHI-ORSIs4.png"&gt;&lt;/p&gt;&lt;p&gt;</w:t>
      </w:r>
      <w:r>
        <w:rPr>
          <w:sz w:val="32"/>
          <w:szCs w:val="32"/>
        </w:rPr>
        <w:t>记得那天，我正在家里无聊地刷着手机，偶然间看到了一条关于“吕知樾张津瑜视频”的推荐。出于好奇，我点开了那个链接，结果让我看傻了眼。</w:t>
      </w:r>
      <w:r>
        <w:rPr>
          <w:sz w:val="32"/>
          <w:szCs w:val="32"/>
        </w:rPr>
        <w:t>&lt;/p&gt;&lt;p&gt;</w:t>
      </w:r>
      <w:r>
        <w:rPr>
          <w:sz w:val="32"/>
          <w:szCs w:val="32"/>
        </w:rPr>
        <w:t>他们两个人的搞笑视频，不仅幽默到让人捧腹，而且内容新颖又不失深度。每当我看完一集之后，都忍不住想再看看，他们之间那种自然而然的互动，让人仿佛置身于一个充满欢声笑语的小世界。</w:t>
      </w:r>
      <w:r>
        <w:rPr>
          <w:sz w:val="32"/>
          <w:szCs w:val="32"/>
        </w:rPr>
        <w:t>&lt;/p&gt;&lt;p&gt;&lt;img src="/static-img/G9XOhz0urxHzIP27TbIvXTlifnv1X8YhhFYith2VrZQwjjGqlw-yc0JsWV5Pz_d6iSPzZqR9J1cGbN0yShDKLknvzPyX8WcZACB1t0KWxZL6DWEqrND2dYAVAaQRqTfvfURyUB7jjmRvjZaL0tLB1kAvGuWGsU02yF9Kliwj_DagUr8qkoK-hTEgkuEhoAnc.jpg"&gt;&lt;/p&gt;&lt;p&gt;</w:t>
      </w:r>
      <w:r>
        <w:rPr>
          <w:sz w:val="32"/>
          <w:szCs w:val="32"/>
        </w:rPr>
        <w:t>最开始的时候，我只是单纯地觉得他们的节奏感很棒，每个段落都像是一首歌曲一样流畅过渡。但随着观看次数增加，我开始注意到更多细节，比如吕知樾那标志性的表情，以及张津瑜经常出现的夸张手势。这些小细节，让整个人物形象变得更加鲜活，也让我对他们产生了一种亲切感。</w:t>
      </w:r>
      <w:r>
        <w:rPr>
          <w:sz w:val="32"/>
          <w:szCs w:val="32"/>
        </w:rPr>
        <w:t>&lt;/p&gt;&lt;p&gt;</w:t>
      </w:r>
      <w:r>
        <w:rPr>
          <w:sz w:val="32"/>
          <w:szCs w:val="32"/>
        </w:rPr>
        <w:t>有时候，当我感到压力山大或者心情不好时，就会去找那些吕知樾和张津瑜的视频来放松自己。那份轻松愉快的情绪，无疑成为了我的日常生活中的一道亮丽风景线。</w:t>
      </w:r>
      <w:r>
        <w:rPr>
          <w:sz w:val="32"/>
          <w:szCs w:val="32"/>
        </w:rPr>
        <w:t>&lt;/p&gt;&lt;p&gt;&lt;img src="/static-img/CqbUjDLwNu_sYddtiwa7LTlifnv1X8YhhFYith2VrZQwjjGqlw-yc0JsWV5Pz_d6iSPzZqR9J1cGbN0yShDKLknvzPyX8WcZACB1t0KWxZL6DWEqrND2dYAVAaQRqTfvfURyUB7jjmRvjZaL0tLB1kAvGuWGsU02yF9Kliwj_DagUr8qkoK-hTEgkuEhoAnc.jpg"&gt;&lt;/p&gt;&lt;p&gt;</w:t>
      </w:r>
      <w:r>
        <w:rPr>
          <w:sz w:val="32"/>
          <w:szCs w:val="32"/>
        </w:rPr>
        <w:t>后来，有朋友也跟我提起这两位网络红人，说他们还有一些其他类型的作品，比如一些生活分享或是旅行记录。我虽然没怎么关注，但听说过很多粉丝都是因为喜欢这种“真实又不失娱乐”的内容，而积极参与其中，甚至有些还会去参加他们举办的小型活动或工作坊。</w:t>
      </w:r>
      <w:r>
        <w:rPr>
          <w:sz w:val="32"/>
          <w:szCs w:val="32"/>
        </w:rPr>
        <w:t>&lt;/p&gt;&lt;p&gt;</w:t>
      </w:r>
      <w:r>
        <w:rPr>
          <w:sz w:val="32"/>
          <w:szCs w:val="32"/>
        </w:rPr>
        <w:t>对于吕知樾和张津瑜这样的网络艺人来说，他们用自己的方式为这个时代带来了新的乐趣，也给年轻一代提供了一个展示自我的平台。而对于像我这样的人来说，这样的视频就像是生命中的小确幸，是我们在忙碌与压力的生活中所需要的一份休憩与安慰。</w:t>
      </w:r>
      <w:r>
        <w:rPr>
          <w:sz w:val="32"/>
          <w:szCs w:val="32"/>
        </w:rPr>
        <w:t>&lt;/p&gt;&lt;p&gt;&lt;img src="/static-img/l1SCRIOl-iwb78FNRPLXHjlifnv1X8YhhFYith2VrZQwjjGqlw-yc0JsWV5Pz_d6iSPzZqR9J1cGbN0yShDKLknvzPyX8WcZACB1t0KWxZL6DWEqrND2dYAVAaQRqTfvfURyUB7jjmRvjZaL0tLB1kAvGuWGsU02yF9Kliwj_DagUr8qkoK-hTEgkuEhoAnc.jpg"&gt;&lt;/p&gt;&lt;p&gt;&lt;a href = "/doc/584663-</w:t>
      </w:r>
      <w:r>
        <w:rPr>
          <w:sz w:val="32"/>
          <w:szCs w:val="32"/>
        </w:rPr>
        <w:t>吕知樾张津瑜视频我是如何在网上发现吕知樾和张津瑜的搞笑视频的</w:t>
      </w:r>
      <w:r>
        <w:rPr>
          <w:sz w:val="32"/>
          <w:szCs w:val="32"/>
        </w:rPr>
        <w:t>.doc" rel="alternate" download="584663-</w:t>
      </w:r>
      <w:r>
        <w:rPr>
          <w:sz w:val="32"/>
          <w:szCs w:val="32"/>
        </w:rPr>
        <w:t>吕知樾张津瑜视频我是如何在网上发现吕知樾和张津瑜的搞笑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