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富之路觉醒后的奇迹财富自由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什么时候开始的财富之旅？</w:t>
      </w:r>
      <w:r>
        <w:rPr>
          <w:sz w:val="32"/>
          <w:szCs w:val="32"/>
        </w:rPr>
        <w:t>&lt;/p&gt;&lt;p&gt;&lt;img src="/static-img/SJR32zls3voAeSFWmnsz0VYBpDN8E7y03oy-5XP-V01EXLGiFx7Bu2LW6PJcMiVh.jpg"&gt;&lt;/p&gt;&lt;p&gt;</w:t>
      </w:r>
      <w:r>
        <w:rPr>
          <w:sz w:val="32"/>
          <w:szCs w:val="32"/>
        </w:rPr>
        <w:t>在我生命的某个转折点，我决定改变自己的生活方式。那个时候，我是一个普通的白领，工作辛苦但薪水有限。我梦想着有一天能有足够的钱去做自己喜欢的事情，不再被金钱压力所困扰。在那段日子里，我经常思考，如果能够实现财务自由会是怎样一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变革？</w:t>
      </w:r>
      <w:r>
        <w:rPr>
          <w:sz w:val="32"/>
          <w:szCs w:val="32"/>
        </w:rPr>
        <w:t>&lt;/p&gt;&lt;p&gt;&lt;img src="/static-img/IZO9kO8g69Ct0YniEJ-ftFYBpDN8E7y03oy-5XP-V03LtJ1ZCUit049rP53WLSnMayupV0QbOoaCyWMP5NWZ33w7vtN_80RH5p_XFlzMXZ48wTFbRdbqW68M_qhBQPizsYkxgMLVy1JBf6dPeuP9ZPLrnrnWd2zXzvCOC4K5N2ZTaXRSag3Qwugt4tZ4ur1a.jpg"&gt;&lt;/p&gt;&lt;p&gt;</w:t>
      </w:r>
      <w:r>
        <w:rPr>
          <w:sz w:val="32"/>
          <w:szCs w:val="32"/>
        </w:rPr>
        <w:t>我认识到，持续不断地追求金钱和物质享受并不能带来真正的满足感。我开始思考，有没有更好的方法可以让我的努力得到回报，而不仅仅是增加银行账户里的数字。这种思考让我逐渐觉醒，对于未来有了不同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上这条道路？</w:t>
      </w:r>
      <w:r>
        <w:rPr>
          <w:sz w:val="32"/>
          <w:szCs w:val="32"/>
        </w:rPr>
        <w:t>&lt;/p&gt;&lt;p&gt;&lt;img src="/static-img/0dOrqNxCykcWAZWHpolZwVYBpDN8E7y03oy-5XP-V03LtJ1ZCUit049rP53WLSnMayupV0QbOoaCyWMP5NWZ33w7vtN_80RH5p_XFlzMXZ48wTFbRdbqW68M_qhBQPizsYkxgMLVy1JBf6dPeuP9ZPLrnrnWd2zXzvCOC4K5N2ZTaXRSag3Qwugt4tZ4ur1a.jpg"&gt;&lt;/p&gt;&lt;p&gt;</w:t>
      </w:r>
      <w:r>
        <w:rPr>
          <w:sz w:val="32"/>
          <w:szCs w:val="32"/>
        </w:rPr>
        <w:t>一旦我决定要改变，我就开始阅读关于理财、投资和成功的人生故事。这时我意识到，要想暴富并不需要突然获得巨额遗产或中大奖，而是需要一个长期且系统的计划。我学会了如何制定预算、如何投资股票市场，以及管理风险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是什么体验？</w:t>
      </w:r>
      <w:r>
        <w:rPr>
          <w:sz w:val="32"/>
          <w:szCs w:val="32"/>
        </w:rPr>
        <w:t>&lt;/p&gt;&lt;p&gt;&lt;img src="/static-img/APbxPvNUZdYTwCrr4n72yFYBpDN8E7y03oy-5XP-V03LtJ1ZCUit049rP53WLSnMayupV0QbOoaCyWMP5NWZ33w7vtN_80RH5p_XFlzMXZ48wTFbRdbqW68M_qhBQPizsYkxgMLVy1JBf6dPeuP9ZPLrnrnWd2zXzvCOC4K5N2ZTaXRSag3Qwugt4tZ4ur1a.jpg"&gt;&lt;/p&gt;&lt;p&gt;</w:t>
      </w:r>
      <w:r>
        <w:rPr>
          <w:sz w:val="32"/>
          <w:szCs w:val="32"/>
        </w:rPr>
        <w:t>在实施这些新学到的知识的时候，并不是一帆风顺。我遇到了许多挑战，比如市场波动、经济危机以及个人情绪上的挫折。但每一次失败，都成为了我学习和成长的一部分。当我的努力终于得到了回报，那种心中的喜悦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富之后，这一切又意味着什么？</w:t>
      </w:r>
      <w:r>
        <w:rPr>
          <w:sz w:val="32"/>
          <w:szCs w:val="32"/>
        </w:rPr>
        <w:t>&lt;/p&gt;&lt;p&gt;&lt;img src="/static-img/LtV8iXngeTMdzXU5hieVL1YBpDN8E7y03oy-5XP-V03LtJ1ZCUit049rP53WLSnMayupV0QbOoaCyWMP5NWZ33w7vtN_80RH5p_XFlzMXZ48wTFbRdbqW68M_qhBQPizsYkxgMLVy1JBf6dPeuP9ZPLrnrnWd2zXzvCOC4K5N2ZTaXRSag3Qwugt4tZ4ur1a.jpg"&gt;&lt;/p&gt;&lt;p&gt;</w:t>
      </w:r>
      <w:r>
        <w:rPr>
          <w:sz w:val="32"/>
          <w:szCs w:val="32"/>
        </w:rPr>
        <w:t>觉醒后我暴富了，是多么神奇的一件事！现在，当人们提起我的名字时，他们往往会想到的是一个成功的人，但同时也有人看到背后的努力与坚持。这份财富不仅给予了我更多自由，也让我能够帮助那些需要帮助的人，让他们知道，即使是在最艰难的情况下，也总有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过程传递下去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我的故事和经验，我希望能激励更多人走上同样的道路。每个人都有潜力成为自己生活中的主宰，只需勇敢地迈出第一步，就像是我当初一样，从简单的小小变化开始，一步一步走向更美好的未来。</w:t>
      </w:r>
      <w:r>
        <w:rPr>
          <w:sz w:val="32"/>
          <w:szCs w:val="32"/>
        </w:rPr>
        <w:t>&lt;/p&gt;&lt;p&gt;&lt;a href = "/doc/584609-</w:t>
      </w:r>
      <w:r>
        <w:rPr>
          <w:sz w:val="32"/>
          <w:szCs w:val="32"/>
        </w:rPr>
        <w:t>暴富之路觉醒后的奇迹财富自由的梦想</w:t>
      </w:r>
      <w:r>
        <w:rPr>
          <w:sz w:val="32"/>
          <w:szCs w:val="32"/>
        </w:rPr>
        <w:t>.doc" rel="alternate" download="584609-</w:t>
      </w:r>
      <w:r>
        <w:rPr>
          <w:sz w:val="32"/>
          <w:szCs w:val="32"/>
        </w:rPr>
        <w:t>暴富之路觉醒后的奇迹财富自由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