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我是被迫的作文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迫的作文高手</w:t>
      </w:r>
      <w:r>
        <w:rPr>
          <w:sz w:val="32"/>
          <w:szCs w:val="32"/>
        </w:rPr>
        <w:t>&lt;/p&gt;&lt;p&gt;&lt;img src="/static-img/q8jyswy14mJfklkazMJmcYPFX1wW-d9VAQnGmEc1grBWkIYZ9TkjV0GXJcR77487.jpg"&gt;&lt;/p&gt;&lt;p&gt;</w:t>
      </w:r>
      <w:r>
        <w:rPr>
          <w:sz w:val="32"/>
          <w:szCs w:val="32"/>
        </w:rPr>
        <w:t>记得那天，我正在课堂上，英语课代表趴在桌子上让我抄。这个人总是喜欢这样做，每当老师不注意的时候，他就会悄无声息地爬过去，趴在我的桌子上，然后用一只手指轻轻推动我的笔头，让它滑向他的作业本。我知道这对他来说是一种小技巧，但对我来说却是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种情况发生时，我都感觉自己仿佛成了一个专家级别的作文高手。我必须迅速适应新的环境，把握住机遇，一字一句地将他的想法转化为文字。这不是一般的写作练习，而是一场与时间、空间和偷窥者的默契合作赛事。我的心跳加速，思维也跟着紧张起来，因为任何一个错误，都可能暴露我们的秘密。</w:t>
      </w:r>
      <w:r>
        <w:rPr>
          <w:sz w:val="32"/>
          <w:szCs w:val="32"/>
        </w:rPr>
        <w:t>&lt;/p&gt;&lt;p&gt;&lt;img src="/static-img/fG0VMQimIbzPuNzOEdMRDYPFX1wW-d9VAQnGmEc1grBm08Kq17TBxjYakyG6y7kaAz3V4GT7wiEulJ2Bsn_-HisBOGCY94-wu05_kpZmxO3eBoL-El46EWLPR5LPr8imaPwjnfsp3vQCCEObiz8vRH8MSnEeczdHf8DYmo3JOSiWtBBhEsu-b8GFAbLslPrr.jpg"&gt;&lt;/p&gt;&lt;p&gt;</w:t>
      </w:r>
      <w:r>
        <w:rPr>
          <w:sz w:val="32"/>
          <w:szCs w:val="32"/>
        </w:rPr>
        <w:t>尽管如此，我还是学会了从这些“特殊”的写作经历中获得乐趣。在这些时候，我会尽量创造一些有趣的情节或者人物，让他惊喜。有时候，他会笑出声来，这是我最大的奖励。他虽然只是个简单的英语课代表，却教会了我一种独特的生活态度：即使是在最不平等的情况下，也要找到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里，我其实并没有完全失去控制，只是学会了更好地利用现有的资源，更聪明地应对突发状况。而且，即使那些“偷窥者”再怎么努力，他们也无法阻止我成为真正的作文高手——至少，在他们眼里，是这样的。</w:t>
      </w:r>
      <w:r>
        <w:rPr>
          <w:sz w:val="32"/>
          <w:szCs w:val="32"/>
        </w:rPr>
        <w:t>&lt;/p&gt;&lt;p&gt;&lt;img src="/static-img/t2flZcGQPwbH1hkyooXwMoPFX1wW-d9VAQnGmEc1grBm08Kq17TBxjYakyG6y7kaAz3V4GT7wiEulJ2Bsn_-HisBOGCY94-wu05_kpZmxO3eBoL-El46EWLPR5LPr8imaPwjnfsp3vQCCEObiz8vRH8MSnEeczdHf8DYmo3JOSiWtBBhEsu-b8GFAbLslPrr.jpg"&gt;&lt;/p&gt;&lt;p&gt;&lt;a href = "/doc/584432-</w:t>
      </w:r>
      <w:r>
        <w:rPr>
          <w:sz w:val="32"/>
          <w:szCs w:val="32"/>
        </w:rPr>
        <w:t>英语课代表趴在桌子上让我抄我是被迫的作文高手</w:t>
      </w:r>
      <w:r>
        <w:rPr>
          <w:sz w:val="32"/>
          <w:szCs w:val="32"/>
        </w:rPr>
        <w:t>.doc" rel="alternate" download="584432-</w:t>
      </w:r>
      <w:r>
        <w:rPr>
          <w:sz w:val="32"/>
          <w:szCs w:val="32"/>
        </w:rPr>
        <w:t>英语课代表趴在桌子上让我抄我是被迫的作文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