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爱情的花园里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是社会中最重要的纽带之一，它不仅关系到个人幸福，更是家庭和社会稳定的关键。《红楼梦》中的“婚婚欲宠”这一词语，隐喻了夫妻之间相敬如宾的深厚感情，也反映了当时对良好夫妻关系态度的一种美好的期待。</w:t>
      </w:r>
      <w:r>
        <w:rPr>
          <w:sz w:val="32"/>
          <w:szCs w:val="32"/>
        </w:rPr>
        <w:t>&lt;/p&gt;&lt;p&gt;&lt;img src="/static-img/FtV_OQkuusj4VNpJ77Vzuczau-tOUsLq5_VWBVKIO68W9BsrYpW45AudIGnu1IEq.jpg"&gt;&lt;/p&gt;&lt;p&gt;</w:t>
      </w:r>
      <w:r>
        <w:rPr>
          <w:sz w:val="32"/>
          <w:szCs w:val="32"/>
        </w:rPr>
        <w:t>第一段：传统文化中的“婚婚欲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宠爱”一词常常与君主对臣子的恩赏联系在一起，但是在谈及夫妻间的情感交流时，“宠爱”则有着更加细腻的情感含义。它代表了一种深刻的理解和尊重，一种彼此倾听对方心声的声音。在古代文学作品中，“宠爱”的概念被赋予了丰富多彩的内涵，体现在对配偶情感上的独特关怀上。</w:t>
      </w:r>
      <w:r>
        <w:rPr>
          <w:sz w:val="32"/>
          <w:szCs w:val="32"/>
        </w:rPr>
        <w:t>&lt;/p&gt;&lt;p&gt;&lt;img src="/static-img/Ejh_ZE4aOJ8aq9awExOOLszau-tOUsLq5_VWBVKIO69B62hgl67Gee1KMl_D7l9P.jpg"&gt;&lt;/p&gt;&lt;p&gt;</w:t>
      </w:r>
      <w:r>
        <w:rPr>
          <w:sz w:val="32"/>
          <w:szCs w:val="32"/>
        </w:rPr>
        <w:t>第二段：《红楼梦》中的“婚婚欲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一部描写清朝晚期贵族生活的小说，其作者曹雪芹以其卓越的文学才华，将人性的复杂性、世态炎凉等主题进行了深入细致地探讨。在这部杰作中，“婚命之恋”、“无尽之情”，都是表达夫妻间真挚情谊的一个重要方面，而“婚命欲宠”的设定，则为小说增添了一抹温馨的人文色彩。</w:t>
      </w:r>
      <w:r>
        <w:rPr>
          <w:sz w:val="32"/>
          <w:szCs w:val="32"/>
        </w:rPr>
        <w:t>&lt;/p&gt;&lt;p&gt;&lt;img src="/static-img/OklaS3UFftcYFntdkdW0Cczau-tOUsLq5_VWBVKIO69B62hgl67Gee1KMl_D7l9P.jpg"&gt;&lt;/p&gt;&lt;p&gt;</w:t>
      </w:r>
      <w:r>
        <w:rPr>
          <w:sz w:val="32"/>
          <w:szCs w:val="32"/>
        </w:rPr>
        <w:t>第三段：“亲昵言语”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贾宝玉与林黛玉之间的情愫，是一个典型的例子，他们之间即便面临诸多困难挑战，也能通过语言来表达出彼此的心意。这类似于现代所说的“亲昵言语”，即伴侣们之间使用一种特殊而又熟悉的语言方式来沟通，这样的交流能够加强双方的情感联系，使得两人更容易理解对方的心思，从而促进感情发展。</w:t>
      </w:r>
      <w:r>
        <w:rPr>
          <w:sz w:val="32"/>
          <w:szCs w:val="32"/>
        </w:rPr>
        <w:t>&lt;/p&gt;&lt;p&gt;&lt;img src="/static-img/2amUDZkb5q5KbxB5thbN78zau-tOUsLq5_VWBVKIO69B62hgl67Gee1KMl_D7l9P.jpg"&gt;&lt;/p&gt;&lt;p&gt;</w:t>
      </w:r>
      <w:r>
        <w:rPr>
          <w:sz w:val="32"/>
          <w:szCs w:val="32"/>
        </w:rPr>
        <w:t>第四段：现代意义下的“结为伴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追求的是一种更加平等自由、互相尊重、共同成长的伴侣关系。而这种理念，与古代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结为伴侣）的期望并不是完全不同，只不过形式和内容发生了变化。“嫁娶”，本身就是一门艺术，它要求双方必须有足够的心智去理解对方，并且愿意付出时间和精力去维护这份关系。因此，无论是过去还是现在，那些关于如何成为另一个人心目中的最佳伴侣的问题，都值得我们深思。</w:t>
      </w:r>
      <w:r>
        <w:rPr>
          <w:sz w:val="32"/>
          <w:szCs w:val="32"/>
        </w:rPr>
        <w:t>&lt;/p&gt;&lt;p&gt;&lt;img src="/static-img/9HpkXi4ucDnbQ2k9U2w_vczau-tOUsLq5_VWBVKIO69B62hgl67Gee1KMl_D7l9P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婚民欲宠”是一个充满诗意的话题，它不仅让我们回顾历史，还让我们思考现实。从古至今，不同时代的人们对于完美结合都有一套自己的定义，而这个定义背后，是人们对爱情、人际关系的一种永恒追求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寻找那份真正属于自己生命里不可或缺的一部分——另一半。如果能像小说里的主人公那样，用真诚与耐心去培养这份感情，那么我们的世界一定会更加温暖美好。</w:t>
      </w:r>
      <w:r>
        <w:rPr>
          <w:sz w:val="32"/>
          <w:szCs w:val="32"/>
        </w:rPr>
        <w:t>&lt;/p&gt;&lt;p&gt;&lt;a href = "/doc/584273-</w:t>
      </w:r>
      <w:r>
        <w:rPr>
          <w:sz w:val="32"/>
          <w:szCs w:val="32"/>
        </w:rPr>
        <w:t>婚婚欲宠爱情的花园里藏着怎样的秘密</w:t>
      </w:r>
      <w:r>
        <w:rPr>
          <w:sz w:val="32"/>
          <w:szCs w:val="32"/>
        </w:rPr>
        <w:t>.doc" rel="alternate" download="584273-</w:t>
      </w:r>
      <w:r>
        <w:rPr>
          <w:sz w:val="32"/>
          <w:szCs w:val="32"/>
        </w:rPr>
        <w:t>婚婚欲宠爱情的花园里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