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我是如何在网上购物中迷失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购物中迷失方向的？</w:t>
      </w:r>
      <w:r>
        <w:rPr>
          <w:sz w:val="32"/>
          <w:szCs w:val="32"/>
        </w:rPr>
        <w:t>&lt;/p&gt;&lt;p&gt;&lt;img src="/static-img/6JnACQhJeJp2aytwHO9Y7czau-tOUsLq5_VWBVKIO68W9BsrYpW45AudIGnu1IEq.jpg"&gt;&lt;/p&gt;&lt;p&gt;</w:t>
      </w:r>
      <w:r>
        <w:rPr>
          <w:sz w:val="32"/>
          <w:szCs w:val="32"/>
        </w:rPr>
        <w:t>记得那次我决定试一试“胭脂乱”——一种网络用语，用来形容那些充满各种颜色的化妆品和美妆工具的网站。听起来挺有趣的，我就忍不住点开了一个看似很热门的电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跳跃着各种色彩，琳琅满目的产品让人眼花缭乱。我开始轻松地浏览，一边看着二维码一边想象自己变成美丽女神，那时我的心情真是如同在胭脂海洋里漫步一般。</w:t>
      </w:r>
      <w:r>
        <w:rPr>
          <w:sz w:val="32"/>
          <w:szCs w:val="32"/>
        </w:rPr>
        <w:t>&lt;/p&gt;&lt;p&gt;&lt;img src="/static-img/YbACuidWuJNwDVnj5Xn3Mczau-tOUsLq5_VWBVKIO69B62hgl67Gee1KMl_D7l9P.jpg"&gt;&lt;/p&gt;&lt;p&gt;</w:t>
      </w:r>
      <w:r>
        <w:rPr>
          <w:sz w:val="32"/>
          <w:szCs w:val="32"/>
        </w:rPr>
        <w:t>可是，当我开始挑选产品时，事情变得有点复杂了。每个分类下都有无数种选择，每件商品旁边都贴着“限时抢购”、“特价促销”的标签，让人难以决断。我就像是在丛林中迷路的小鹿，不知道哪条路能带我找到真正想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我甚至忘记了为什么要来这里买东西。当我的手指不停地滑动屏幕的时候，我仿佛已经身处了一片五彩斑斓、充满诱惑与魅力的世界，但又无法真正触摸到其中任何实质的事物。</w:t>
      </w:r>
      <w:r>
        <w:rPr>
          <w:sz w:val="32"/>
          <w:szCs w:val="32"/>
        </w:rPr>
        <w:t>&lt;/p&gt;&lt;p&gt;&lt;img src="/static-img/eanRI4hS6-qaH57HG6VKR8zau-tOUsLq5_VWBVKIO69B62hgl67Gee1KMl_D7l9P.jpg"&gt;&lt;/p&gt;&lt;p&gt;</w:t>
      </w:r>
      <w:r>
        <w:rPr>
          <w:sz w:val="32"/>
          <w:szCs w:val="32"/>
        </w:rPr>
        <w:t>直到有一次偶然看到一个小伙伴发的一则微博，她提到了一个简单而明确的话：“真香”。这两字让我突然清醒，意识到自己被这些繁多选项所迷惑，被“胭脂乱”给吸引得太深太远了。于是我放慢脚步，从混沌中找到了自己的定位，最终顺利完成了购买，并且对这个过程产生了一些反思：在追求美丽和快乐的时候，我们也要保持清醒头脑，不要让欲望完全掌控我们的选择。</w:t>
      </w:r>
      <w:r>
        <w:rPr>
          <w:sz w:val="32"/>
          <w:szCs w:val="32"/>
        </w:rPr>
        <w:t>&lt;/p&gt;&lt;p&gt;&lt;a href = "/doc/584178-</w:t>
      </w:r>
      <w:r>
        <w:rPr>
          <w:sz w:val="32"/>
          <w:szCs w:val="32"/>
        </w:rPr>
        <w:t>胭脂乱我是如何在网上购物中迷失方向的</w:t>
      </w:r>
      <w:r>
        <w:rPr>
          <w:sz w:val="32"/>
          <w:szCs w:val="32"/>
        </w:rPr>
        <w:t>.doc" rel="alternate" download="584178-</w:t>
      </w:r>
      <w:r>
        <w:rPr>
          <w:sz w:val="32"/>
          <w:szCs w:val="32"/>
        </w:rPr>
        <w:t>胭脂乱我是如何在网上购物中迷失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