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女孩超级甜蜜的少女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&lt;img src="/static-img/AaTjZQ3lPhy7wmDTwWwN99LhAuUme3p1Ls4F4NQiSmlk1y2RUyTZnYGHOVs470YN.jpg"&gt;&lt;/p&gt;&lt;p&gt;</w:t>
      </w:r>
      <w:r>
        <w:rPr>
          <w:sz w:val="32"/>
          <w:szCs w:val="32"/>
        </w:rPr>
        <w:t>你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黑色短裤，走进咖啡馆。你的笑容就像夏日里的阳光一样温暖而明媚，它在人群中跳跃，不经意间便吸引了每个人的目光。你坐在吧台前，点了一杯无糖拿铁，同时轻轻地摆弄着手中的手机。那时候，我还不知道，这不过是一场小小的邂逅，但它将改变我对“甜”这个词的理解。</w:t>
      </w:r>
      <w:r>
        <w:rPr>
          <w:sz w:val="32"/>
          <w:szCs w:val="32"/>
        </w:rPr>
        <w:t>&lt;/p&gt;&lt;p&gt;&lt;img src="/static-img/TzRpawyL7mEtsdIQOqQ_LdLhAuUme3p1Ls4F4NQiSmnS4QLlJnt6dS7OBeDUIkppv_rShJkp5wlDlRIK0xqTaw.jpg"&gt;&lt;/p&gt;&lt;p&gt;</w:t>
      </w:r>
      <w:r>
        <w:rPr>
          <w:sz w:val="32"/>
          <w:szCs w:val="32"/>
        </w:rPr>
        <w:t>你的魅力何以令人难以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的话语就像细腻的手工皂，在我的心上留下深深印痕。你总是那么优雅、自信，每一次开口都像是文学作品中的诗句，每一个表情都能让人感受到生命之美。有时候，我甚至怀疑，是不是因为你太过完美，所以才会让人感觉有些不真实。但这份不真实，却又如此迷人，让我无法抗拒你的诱惑。</w:t>
      </w:r>
      <w:r>
        <w:rPr>
          <w:sz w:val="32"/>
          <w:szCs w:val="32"/>
        </w:rPr>
        <w:t>&lt;/p&gt;&lt;p&gt;&lt;img src="/static-img/QemTmw9e7IKxwSsOwNErldLhAuUme3p1Ls4F4NQiSmnS4QLlJnt6dS7OBeDUIkppv_rShJkp5wlDlRIK0xqTaw.jpg"&gt;&lt;/p&gt;&lt;p&gt;</w:t>
      </w:r>
      <w:r>
        <w:rPr>
          <w:sz w:val="32"/>
          <w:szCs w:val="32"/>
        </w:rPr>
        <w:t>你怎样用行动展现出你的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公园散步，那时你带来了几包面包和水果，为那些流浪动物准备了食物。在整个过程中，你没有说任何话，只是在他们面前微笑，用眼神交流。这让我意识到，你并不只是外表上的甜美，更有内涵，拥有慈悲为怀的心灵。当看到这些动作时，我突然明白，“甜到犯规”的真正含义：既是外表上的可爱，也是内心深处的人性善良。</w:t>
      </w:r>
      <w:r>
        <w:rPr>
          <w:sz w:val="32"/>
          <w:szCs w:val="32"/>
        </w:rPr>
        <w:t>&lt;/p&gt;&lt;p&gt;&lt;img src="/static-img/sNYDpMyA2oZ-C7a_UwcQN9LhAuUme3p1Ls4F4NQiSmnS4QLlJnt6dS7OBeDUIkppv_rShJkp5wlDlRIK0xqTaw.jpg"&gt;&lt;/p&gt;&lt;p&gt;</w:t>
      </w:r>
      <w:r>
        <w:rPr>
          <w:sz w:val="32"/>
          <w:szCs w:val="32"/>
        </w:rPr>
        <w:t>你的存在给予我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相遇，无论是在喧嚣的大街还是宁静的小巷，都能感受到一种特殊的情绪——一种既温柔又坚韧的情绪。这种情绪，如同春天里最鲜艳的一朵花，让周围的一切变得更加生机勃勃。我发现自己也在慢慢变化，不再那么担忧生活中的琐事，而学会享受生活中微不足道但又充满喜悦的小确幸。</w:t>
      </w:r>
      <w:r>
        <w:rPr>
          <w:sz w:val="32"/>
          <w:szCs w:val="32"/>
        </w:rPr>
        <w:t>&lt;/p&gt;&lt;p&gt;&lt;img src="/static-img/9vAngaNxtFrhN54TBysUEdLhAuUme3p1Ls4F4NQiSmnS4QLlJnt6dS7OBeDUIkppv_rShJkp5wlDlRIK0xqTaw.jpg"&gt;&lt;/p&gt;&lt;p&gt;</w:t>
      </w:r>
      <w:r>
        <w:rPr>
          <w:sz w:val="32"/>
          <w:szCs w:val="32"/>
        </w:rPr>
        <w:t>我们之间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的关系总感觉有点模糊，而与你的相处却仿佛找到了方向。我喜欢听你讲述过去的事情，因为即使那些往事充满挑战，但从它们身上也能看出你成长的轨迹。而且，即使我们在不同的领域工作或学习，我们之间似乎总能找到共同点，无论是在电影、音乐还是旅行方面。这样的共鸣让我觉得我们的友谊非常珍贵，就像是一种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珍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可能会拉远，但只要想起“你甜到犯规了”，一切困扰都会消失。我知道，对于那种能够触动他人的善良和正直，我们需要不断地付出努力去维护这段友情。不管未来怎么发展，只要我们都愿意继续这样做，那么即使是在遥远的地方，这份感情也绝不会褪色。</w:t>
      </w:r>
      <w:r>
        <w:rPr>
          <w:sz w:val="32"/>
          <w:szCs w:val="32"/>
        </w:rPr>
        <w:t>&lt;/p&gt;&lt;p&gt;&lt;a href = "/doc/583921-</w:t>
      </w:r>
      <w:r>
        <w:rPr>
          <w:sz w:val="32"/>
          <w:szCs w:val="32"/>
        </w:rPr>
        <w:t>甜到犯规的女孩超级甜蜜的少女行为</w:t>
      </w:r>
      <w:r>
        <w:rPr>
          <w:sz w:val="32"/>
          <w:szCs w:val="32"/>
        </w:rPr>
        <w:t>.doc" rel="alternate" download="583921-</w:t>
      </w:r>
      <w:r>
        <w:rPr>
          <w:sz w:val="32"/>
          <w:szCs w:val="32"/>
        </w:rPr>
        <w:t>甜到犯规的女孩超级甜蜜的少女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