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成了这部小说的神秘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成了这部小说的“神秘女配”。我曾经以为自己是故事中的主角，但事实证明，我的角色只是一个无名小卒。而那个被称作“男配”的男人，却意外地成为了所有人的关注点。</w:t>
      </w:r>
      <w:r>
        <w:rPr>
          <w:sz w:val="32"/>
          <w:szCs w:val="32"/>
        </w:rPr>
        <w:t>&lt;/p&gt;&lt;p&gt;&lt;img src="/static-img/Hhlzrn3-VvlFQxE6QH2FI6-6MsvjNNSs1Sx6i3YHSaf_SBbk6Y23Py9WdaOSnfDe.jpg"&gt;&lt;/p&gt;&lt;p&gt;</w:t>
      </w:r>
      <w:r>
        <w:rPr>
          <w:sz w:val="32"/>
          <w:szCs w:val="32"/>
        </w:rPr>
        <w:t>在婚礼那天，他低头看着我，眼中满是温柔和感激。我不知道他为何会对我这么好。也许是因为我们的婚姻让他得到了某种权力或财富，也许是在某个转机时刻，他看透了这个世界的真相，选择了我作为他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需要这些答案。我只知道，在嫁给他之后，我们一起经历了风雨。他的成功让我感到骄傲，而我的支持让他更加坚定。他开始成为人们口中的英雄，而我则被贴上了“神秘女配”的标签。</w:t>
      </w:r>
      <w:r>
        <w:rPr>
          <w:sz w:val="32"/>
          <w:szCs w:val="32"/>
        </w:rPr>
        <w:t>&lt;/p&gt;&lt;p&gt;&lt;img src="/static-img/_8GBBWTM_mLmmTZrTvNjwq-6MsvjNNSs1Sx6i3YHSadTDUWd4H4L1GhnCSxBSl0HOXD6Ci3i7d1x9hasiX9R4Rf5C__-1qyoc5wdF4U9ZHgqtEM_QcD0pG6jgU3EhWYNyKmmYtbdGBQ-sqTkaaKQ0-2bVEX59TiXt5XT7aU9NZQX5ZfWDUdMl9_YsAFZVTHVxWWfpCdoEQz5n6sW7cnIzQ.jpg"&gt;&lt;/p&gt;&lt;p&gt;</w:t>
      </w:r>
      <w:r>
        <w:rPr>
          <w:sz w:val="32"/>
          <w:szCs w:val="32"/>
        </w:rPr>
        <w:t>他们说，我总是一言难尽，一笑倾城；他们说，我能使任何人都无法预测未来。但其实，我只是一个普通的人，只不过在这个故事里扮演着一个特殊的角色而已。在很多场合下，他们甚至把我们比喻成两颗星辰，每一颗都有自己的光芒，但只有当它们并排悬挂在夜空中时，那份美丽才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们走进皇宫的大宴厅时，全场目光都聚焦于我们。那时候，我意识到，即便不是主角，也可以拥有属于自己的闪耀瞬间。而那个男配，不仅给我带来了幸福，还让我发现了自我价值的另一面——即使身处幕后，也能影响整个剧情发展，让每个人都不忘你存在过的一切。</w:t>
      </w:r>
      <w:r>
        <w:rPr>
          <w:sz w:val="32"/>
          <w:szCs w:val="32"/>
        </w:rPr>
        <w:t>&lt;/p&gt;&lt;p&gt;&lt;img src="/static-img/BjU604TOFchLM3FJ7ix5za-6MsvjNNSs1Sx6i3YHSadTDUWd4H4L1GhnCSxBSl0HOXD6Ci3i7d1x9hasiX9R4Rf5C__-1qyoc5wdF4U9ZHgqtEM_QcD0pG6jgU3EhWYNyKmmYtbdGBQ-sqTkaaKQ0-2bVEX59TiXt5XT7aU9NZQX5ZfWDUdMl9_YsAFZVTHVxWWfpCdoEQz5n6sW7cnIzQ.jpg"&gt;&lt;/p&gt;&lt;p&gt;&lt;a href = "/doc/582886-</w:t>
      </w:r>
      <w:r>
        <w:rPr>
          <w:sz w:val="32"/>
          <w:szCs w:val="32"/>
        </w:rPr>
        <w:t>嫁给男配之后我成了这部小说的神秘女配</w:t>
      </w:r>
      <w:r>
        <w:rPr>
          <w:sz w:val="32"/>
          <w:szCs w:val="32"/>
        </w:rPr>
        <w:t>.doc" rel="alternate" download="582886-</w:t>
      </w:r>
      <w:r>
        <w:rPr>
          <w:sz w:val="32"/>
          <w:szCs w:val="32"/>
        </w:rPr>
        <w:t>嫁给男配之后我成了这部小说的神秘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