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8</w:t>
      </w:r>
      <w:r>
        <w:rPr>
          <w:sz w:val="48"/>
          <w:szCs w:val="48"/>
        </w:rPr>
        <w:t>大但人文艺术豆瓣探索数字时代的文化韵味与艺术品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社交媒体平台作为现代人生活的一部分，不仅仅是信息传播和交流的工具，更是文化艺术品味与人文精神相互融合的场所。豆瓣网作为一个以分享、发现为核心功能的社区平台，它不仅涵盖了食饮、旅行、购物等多个领域，也孕育出了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”这一特殊的小众圈子。</w:t>
      </w:r>
      <w:r>
        <w:rPr>
          <w:sz w:val="32"/>
          <w:szCs w:val="32"/>
        </w:rPr>
        <w:t>&lt;/p&gt;&lt;p&gt;&lt;img src="/static-img/pVcULRAmjKyEJePHQJPw98wzwK5e4psiC1MPwn8CVMOsB9oBraUwsmn8qbd885ud.png"&gt;&lt;/p&gt;&lt;p&gt;</w:t>
      </w:r>
      <w:r>
        <w:rPr>
          <w:sz w:val="32"/>
          <w:szCs w:val="32"/>
        </w:rPr>
        <w:t>一、探索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：数字文化的新风景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无垠的网络世界中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”这个小组如同一颗璀璨明珠，吸引着对美学和审美有着独特理解的人们。在这里，你可以找到那些不受主流束缚，追求深度与广度并重的人们，他们用自己的视角去解读世界，用心去感悟生命。</w:t>
      </w:r>
      <w:r>
        <w:rPr>
          <w:sz w:val="32"/>
          <w:szCs w:val="32"/>
        </w:rPr>
        <w:t>&lt;/p&gt;&lt;p&gt;&lt;img src="/static-img/jmNw6Lw_zADpI_-I2W4MdcwzwK5e4psiC1MPwn8CVMP0vQLldZ1J6Lf2Ov4EK57KBO6KuRcVZgKUH9JVrzlRUW3eyx2foogn9cBB2wGxioojLHz0nAldB6aLgeHdvWFgq0p6uO1a1uzXc-oR2A8jXng5SSXUNS057jyjbiYEto_MATGZA4dgESkiM3_nDEsE.jpg"&gt;&lt;/p&gt;&lt;p&gt;</w:t>
      </w:r>
      <w:r>
        <w:rPr>
          <w:sz w:val="32"/>
          <w:szCs w:val="32"/>
        </w:rPr>
        <w:t>二、聚焦于人的力量：共鸣与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这个空间时，你会被一种浓厚的人文气息所包围。这不是一个简单地展示作品的地方，而是一个思想交流和情感共鸣的地方。每一次点赞，每一次留言，都像是心灵之间进行的一次微妙而深刻的碰撞。这里，没有浮夸，没有虚假，只有真诚，有时甚至带有一丝哀愁，但更多的是希望与期待。</w:t>
      </w:r>
      <w:r>
        <w:rPr>
          <w:sz w:val="32"/>
          <w:szCs w:val="32"/>
        </w:rPr>
        <w:t>&lt;/p&gt;&lt;p&gt;&lt;img src="/static-img/S9W9phIBTUe7N-0YnoVCAMwzwK5e4psiC1MPwn8CVMP0vQLldZ1J6Lf2Ov4EK57KBO6KuRcVZgKUH9JVrzlRUW3eyx2foogn9cBB2wGxioojLHz0nAldB6aLgeHdvWFgq0p6uO1a1uzXc-oR2A8jXng5SSXUNS057jyjbiYEto_MATGZA4dgESkiM3_nDEsE.jpg"&gt;&lt;/p&gt;&lt;p&gt;</w:t>
      </w:r>
      <w:r>
        <w:rPr>
          <w:sz w:val="32"/>
          <w:szCs w:val="32"/>
        </w:rPr>
        <w:t>三、探索艺术之美：从眼前到内心</w:t>
      </w:r>
      <w:r>
        <w:rPr>
          <w:sz w:val="32"/>
          <w:szCs w:val="32"/>
        </w:rPr>
        <w:t>&lt;/p&gt;&lt;p&gt;“138</w:t>
      </w:r>
      <w:r>
        <w:rPr>
          <w:sz w:val="32"/>
          <w:szCs w:val="32"/>
        </w:rPr>
        <w:t>大但人文艺术豆瓣”的成员们，无论他们身处何方，都能以一种独有的方式捕捉到生活中的精彩瞬间，并将其转化为图画或文字，以此来表达自己对于世界的理解和感受。他们对于颜色、形状以及空间布局都有着自己的见解，这种对细节追求上的严谨性，让每一幅画作都显得格外生动且具有强烈的情感表达力。</w:t>
      </w:r>
      <w:r>
        <w:rPr>
          <w:sz w:val="32"/>
          <w:szCs w:val="32"/>
        </w:rPr>
        <w:t>&lt;/p&gt;&lt;p&gt;&lt;img src="/static-img/D5RNz-piAyLbiAefhJsgAswzwK5e4psiC1MPwn8CVMP0vQLldZ1J6Lf2Ov4EK57KBO6KuRcVZgKUH9JVrzlRUW3eyx2foogn9cBB2wGxioojLHz0nAldB6aLgeHdvWFgq0p6uO1a1uzXc-oR2A8jXng5SSXUNS057jyjbiYEto_MATGZA4dgESkiM3_nDEsE.jpg"&gt;&lt;/p&gt;&lt;p&gt;</w:t>
      </w:r>
      <w:r>
        <w:rPr>
          <w:sz w:val="32"/>
          <w:szCs w:val="32"/>
        </w:rPr>
        <w:t>四、技术赋能创造力：数字媒介下的创新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的手指现在能够轻易地触及全球所有资源，而这种便利也让我们能够更自由地发挥创造力。在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”，你可以看到很多使用最新技术手段制作出的作品，从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雕塑到数码绘画，每一样都是技术与想象力的完美结合，是对现实界限的一个挑战也是超越界限的一次尝试。</w:t>
      </w:r>
      <w:r>
        <w:rPr>
          <w:sz w:val="32"/>
          <w:szCs w:val="32"/>
        </w:rPr>
        <w:t>&lt;/p&gt;&lt;p&gt;&lt;img src="/static-img/_mIX_2eOT3elYiKhPzC9-cwzwK5e4psiC1MPwn8CVMP0vQLldZ1J6Lf2Ov4EK57KBO6KuRcVZgKUH9JVrzlRUW3eyx2foogn9cBB2wGxioojLHz0nAldB6aLgeHdvWFgq0p6uO1a1uzXc-oR2A8jXng5SSXUNS057jyjbiYEto_MATGZA4dgESkiM3_nDEsE.jpg"&gt;&lt;/p&gt;&lt;p&gt;</w:t>
      </w:r>
      <w:r>
        <w:rPr>
          <w:sz w:val="32"/>
          <w:szCs w:val="32"/>
        </w:rPr>
        <w:t>五、新兴文化形式下的自我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大环境下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”成为了年轻一代寻找自我认同和表达自我的重要平台。不论是在日常生活中的点滴体验还是重大历史事件，他们都会通过不同的形式——诗歌、小说、油画或者摄影——来记录下来，将这些记忆永远保存在时间长河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尚审美观念：不同的声音汇聚成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utpeopleartdouban”</w:t>
      </w:r>
      <w:r>
        <w:rPr>
          <w:sz w:val="32"/>
          <w:szCs w:val="32"/>
        </w:rPr>
        <w:t>是一个小众群体，但它所代表的是一种高尚而独立的心态——即使面临社会压力和主流趋势，也坚持自己认为正确的事物，即使这意味着走出了一条偏离主流道路的小径。但正是这样的声音汇聚起来，最终形成了一个强大的力量，为社会注入了一抹非凡之色，使人们开始思考关于审美价值的问题，从而推动整个社会向更加开放多元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138</w:t>
      </w:r>
      <w:r>
        <w:rPr>
          <w:sz w:val="32"/>
          <w:szCs w:val="32"/>
        </w:rPr>
        <w:t>大</w:t>
      </w:r>
      <w:r>
        <w:rPr>
          <w:sz w:val="32"/>
          <w:szCs w:val="32"/>
        </w:rPr>
        <w:t xml:space="preserve">butpeopleartdouban&amp;#34; </w:t>
      </w:r>
      <w:r>
        <w:rPr>
          <w:sz w:val="32"/>
          <w:szCs w:val="32"/>
        </w:rPr>
        <w:t>不仅是一片互联网上的角落，更是一片充满激情和梦想的地方。在这里，可以找到真正把个人魅力融入到每一次分享中的朋友；可以听到那些静静述说的故事；可以看到那份无声却又响彻云霄的情感诉说。而最重要的是，这里不只是展示事物本身，更是在不断地探索新的表现形式，不断地寻找新的意义。此乃我们共同努力实现的一个奇迹，在这个充满变革的大时代背景下，其意义更加凸显，值得我们去珍惜，并继续前行。</w:t>
      </w:r>
      <w:r>
        <w:rPr>
          <w:sz w:val="32"/>
          <w:szCs w:val="32"/>
        </w:rPr>
        <w:t>&lt;/p&gt;&lt;p&gt;&lt;a href = "/doc/582560-138</w:t>
      </w:r>
      <w:r>
        <w:rPr>
          <w:sz w:val="32"/>
          <w:szCs w:val="32"/>
        </w:rPr>
        <w:t>大但人文艺术豆瓣探索数字时代的文化韵味与艺术品味</w:t>
      </w:r>
      <w:r>
        <w:rPr>
          <w:sz w:val="32"/>
          <w:szCs w:val="32"/>
        </w:rPr>
        <w:t>.doc" rel="alternate" download="582560-138</w:t>
      </w:r>
      <w:r>
        <w:rPr>
          <w:sz w:val="32"/>
          <w:szCs w:val="32"/>
        </w:rPr>
        <w:t>大但人文艺术豆瓣探索数字时代的文化韵味与艺术品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