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镜子面前看我是怎么爱你的我的日夜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夜幕低垂，我总会坐在灯光柔和的房间里，目光投向那一面静静地映射着我的影子的镜子。在这片刻的宁静中，我仿佛能看到你，即使你身处遥远的地方。镜中的我，是一个承诺不渝、永不言弃的人。</w:t>
      </w:r>
      <w:r>
        <w:rPr>
          <w:sz w:val="32"/>
          <w:szCs w:val="32"/>
        </w:rPr>
        <w:t>&lt;/p&gt;&lt;p&gt;&lt;img src="/static-img/p20pGslmHBkbAY_jjR0OYZQT-syymA-VtPGcvkSe05mk-0B8QrKByL-pzErzm1bM.jpg"&gt;&lt;/p&gt;&lt;p&gt;</w:t>
      </w:r>
      <w:r>
        <w:rPr>
          <w:sz w:val="32"/>
          <w:szCs w:val="32"/>
        </w:rPr>
        <w:t>记得我们第一次相遇的时刻，那个阳光明媚的下午，你走进了我的世界，而我也随之踏入了你的生活。我记得那份心跳加速、呼吸急促的情绪，那是一种难以描述却又无法抗拒的感觉，就像是在这个瞬间，我发现了生命中最珍贵的一部分——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如同流水般匆匆而过，我们一起经历了成长与变迁。你是我生活中的北极星，无论何时何地，都指引着我前行。每一次回望过去，每一次对未来的憧憬，都有你的影子伴随着我。</w:t>
      </w:r>
      <w:r>
        <w:rPr>
          <w:sz w:val="32"/>
          <w:szCs w:val="32"/>
        </w:rPr>
        <w:t>&lt;/p&gt;&lt;p&gt;&lt;img src="/static-img/HPkKzBu6T_S68X2_av0o9JQT-syymA-VtPGcvkSe05lVNELDWxKAZu3ZqRwx7-j3zydox6WyQZD_kBhkNJjEl-rwaJwF6MzpMQAkMtucyi6PRAI2RgpItsWU6J5vbVRxycqnma1otHVwyqU5scggT6I9WhM-zBHoPr9DQplJha8ZxHpEIMH_En_YKO4LGPpW.jpg"&gt;&lt;/p&gt;&lt;p&gt;</w:t>
      </w:r>
      <w:r>
        <w:rPr>
          <w:sz w:val="32"/>
          <w:szCs w:val="32"/>
        </w:rPr>
        <w:t>在镜子面前看我是怎么爱你的，是一种无声的表达。我不会用华丽的话语去装饰它，因为真挚的情感是不需要任何外衣装扮的。当晚风轻轻吹过窗户，当月亮穿透薄雾照耀大地，在这种朦胧而宁静的情况下，只有两颗心才能真正交流彼此深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些安静的时候，我会告诉你：即便世界万千繁华，也唯有我们的情谊能够让人感到温暖；即便岁月如梭流转，也唯有我们的相思不能磨损；即便梦想遥不可及，也唯有我们的牵挂能让人坚持下去。这，就是我眼中的爱，你瞧，这就是在镜子面前的自述——一个永不言弃的人，用自己的方式守候着你，让这份感情成为我们共同生长的地基。</w:t>
      </w:r>
      <w:r>
        <w:rPr>
          <w:sz w:val="32"/>
          <w:szCs w:val="32"/>
        </w:rPr>
        <w:t>&lt;/p&gt;&lt;p&gt;&lt;img src="/static-img/hwFFDJXIZHOVf_uLGE8LNJQT-syymA-VtPGcvkSe05lVNELDWxKAZu3ZqRwx7-j3zydox6WyQZD_kBhkNJjEl-rwaJwF6MzpMQAkMtucyi6PRAI2RgpItsWU6J5vbVRxycqnma1otHVwyqU5scggT6I9WhM-zBHoPr9DQplJha8ZxHpEIMH_En_YKO4LGPpW.jpg"&gt;&lt;/p&gt;&lt;p&gt;</w:t>
      </w:r>
      <w:r>
        <w:rPr>
          <w:sz w:val="32"/>
          <w:szCs w:val="32"/>
        </w:rPr>
        <w:t>因此，请相信，不管未来如何变幻莫测，只要还有这一抹晨曦，一盏微弱但从未熄灭的心灯，这份“日夜守护”，这份“在镜子面前看”所体现出的深沉与坚定，将一直陪伴于我们之间，为我们的故事添上最后一笔浓墨重彩。</w:t>
      </w:r>
      <w:r>
        <w:rPr>
          <w:sz w:val="32"/>
          <w:szCs w:val="32"/>
        </w:rPr>
        <w:t>&lt;/p&gt;&lt;p&gt;&lt;a href = "/doc/582258-</w:t>
      </w:r>
      <w:r>
        <w:rPr>
          <w:sz w:val="32"/>
          <w:szCs w:val="32"/>
        </w:rPr>
        <w:t>在镜子面前看我是怎么爱你的我的日夜守护</w:t>
      </w:r>
      <w:r>
        <w:rPr>
          <w:sz w:val="32"/>
          <w:szCs w:val="32"/>
        </w:rPr>
        <w:t>.doc" rel="alternate" download="582258-</w:t>
      </w:r>
      <w:r>
        <w:rPr>
          <w:sz w:val="32"/>
          <w:szCs w:val="32"/>
        </w:rPr>
        <w:t>在镜子面前看我是怎么爱你的我的日夜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