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为什么老是进不了</w:t>
      </w:r>
      <w:r>
        <w:rPr>
          <w:sz w:val="48"/>
          <w:szCs w:val="48"/>
        </w:rPr>
        <w:t>JEALOUSVU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老是进不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dCwV0ZR8E9eH-S6NtE7S8bxBpFTnjtt8__ujkCmTZHDmAQC8IEySeOtsNb5UZfc.jpg"&gt;&lt;/p&gt;&lt;p&gt;</w:t>
      </w:r>
      <w:r>
        <w:rPr>
          <w:sz w:val="32"/>
          <w:szCs w:val="32"/>
        </w:rPr>
        <w:t>记得刚开始，我对这个社交平台充满好奇心。朋友们总是在里面分享他们的生活点滴，好像每个人都在展现自己的风采。我也想看看自己能不能找到属于自己的位置。但是，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会出现一个让人沮丧的界面：“登录失败，请检查您的账号或密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了各种方法：重新设置密码、清除缓存、甚至还尝试了几次重装，但问题依旧存在。每当看到别人的动态时，我都会感到一丝不解和焦虑。我开始怀疑自己是否真的有必要加入这个世界。</w:t>
      </w:r>
      <w:r>
        <w:rPr>
          <w:sz w:val="32"/>
          <w:szCs w:val="32"/>
        </w:rPr>
        <w:t>&lt;/p&gt;&lt;p&gt;&lt;img src="/static-img/U6ZYN2GfAZOPzQdNFVj0jsbxBpFTnjtt8__ujkCmTZFs_L51oDelyXmMyeorw4n9t9hE2ux2RgNnkv98KgEquuO2eL7xjegbkAwWdIzBfz2OuZkuesc6IGaGtlqnG4Ejp8m1FGztqmVFfAn1BEMSxw.jpg"&gt;&lt;/p&gt;&lt;p&gt;</w:t>
      </w:r>
      <w:r>
        <w:rPr>
          <w:sz w:val="32"/>
          <w:szCs w:val="32"/>
        </w:rPr>
        <w:t>但是我坚持要解决这问题，因为我相信只要努力，就没有克服不了的困难。于是，我决定寻求帮助。在网络上搜索相关解决方案，也询问身边的小伙伴们，看看他们有没有遇到过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偶然的机会下，我找到了答案。当时的一个帖子提醒我们注意的是，我的账号可能被误认为是虚拟账户，因为之前注册的时候使用了特定的格式。而这种类型的账户在系统中是不允许直接登录的，这个信息让我如获至宝。</w:t>
      </w:r>
      <w:r>
        <w:rPr>
          <w:sz w:val="32"/>
          <w:szCs w:val="32"/>
        </w:rPr>
        <w:t>&lt;/p&gt;&lt;p&gt;&lt;img src="/static-img/WHLQD5Uk8JF-yWgX8pXnisbxBpFTnjtt8__ujkCmTZFs_L51oDelyXmMyeorw4n9t9hE2ux2RgNnkv98KgEquuO2eL7xjegbkAwWdIzBfz2OuZkuesc6IGaGtlqnG4Ejp8m1FGztqmVFfAn1BEMSxw.jpg"&gt;&lt;/p&gt;&lt;p&gt;</w:t>
      </w:r>
      <w:r>
        <w:rPr>
          <w:sz w:val="32"/>
          <w:szCs w:val="32"/>
        </w:rPr>
        <w:t>按照帖子的建议，我联系客服，并提供了一些额外信息来证明我的身份。经过几天等待，他们回复说已经为我处理好了问题，现在就可以正常登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成功地打开应用，看到朋友们发来的消息和图片时，那种成就感简直无法用言语形容。这不仅仅是一次小小的胜利，更是一次自信提升和学习经历。我学会了不要轻易放弃，而应该勇敢去探索解决问题的一切途径。这一次经历，让我明白，只要保持积极的心态，无论遇到什么挑战，都能找到出路。</w:t>
      </w:r>
      <w:r>
        <w:rPr>
          <w:sz w:val="32"/>
          <w:szCs w:val="32"/>
        </w:rPr>
        <w:t>&lt;/p&gt;&lt;p&gt;&lt;img src="/static-img/DFfayE4djSYXsK7_Jf8_gMbxBpFTnjtt8__ujkCmTZFs_L51oDelyXmMyeorw4n9t9hE2ux2RgNnkv98KgEquuO2eL7xjegbkAwWdIzBfz2OuZkuesc6IGaGtlqnG4Ejp8m1FGztqmVFfAn1BEMSxw.jpg"&gt;&lt;/p&gt;&lt;p&gt;&lt;a href = "/doc/582252-</w:t>
      </w:r>
      <w:r>
        <w:rPr>
          <w:sz w:val="32"/>
          <w:szCs w:val="32"/>
        </w:rPr>
        <w:t>主题我为什么老是进不了</w:t>
      </w:r>
      <w:r>
        <w:rPr>
          <w:sz w:val="32"/>
          <w:szCs w:val="32"/>
        </w:rPr>
        <w:t>JEALOUSVUE.doc" rel="alternate" download="582252-</w:t>
      </w:r>
      <w:r>
        <w:rPr>
          <w:sz w:val="32"/>
          <w:szCs w:val="32"/>
        </w:rPr>
        <w:t>主题我为什么老是进不了</w:t>
      </w:r>
      <w:r>
        <w:rPr>
          <w:sz w:val="32"/>
          <w:szCs w:val="32"/>
        </w:rPr>
        <w:t>JEALOUSVU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